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بيروت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Cs/>
          <w:sz w:val="30"/>
          <w:szCs w:val="30"/>
          <w:lang w:bidi="ar-LB"/>
        </w:rPr>
        <w:t>23/3/201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صد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كت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علام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وز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رب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حا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ي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آتي</w:t>
      </w:r>
      <w:r>
        <w:rPr>
          <w:rFonts w:cs="Simplified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تعقيب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غ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ذ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ص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ا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اتصال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وض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آتي</w:t>
      </w:r>
      <w:r>
        <w:rPr>
          <w:rFonts w:cs="Simplified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lang w:bidi="ar-LB"/>
        </w:rPr>
        <w:t>1</w:t>
      </w:r>
      <w:r>
        <w:rPr>
          <w:rFonts w:cs="Simplified Arabic"/>
          <w:sz w:val="30"/>
          <w:szCs w:val="30"/>
          <w:rtl w:val="true"/>
          <w:lang w:bidi="ar-LB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طل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عاطي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رص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طب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انو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أم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تمرا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عزي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يبتها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Cs w:val="30"/>
          <w:lang w:bidi="ar-LB"/>
        </w:rPr>
        <w:t>2</w:t>
      </w:r>
      <w:r>
        <w:rPr>
          <w:rFonts w:cs="Simplified Arabic"/>
          <w:sz w:val="30"/>
          <w:szCs w:val="30"/>
          <w:rtl w:val="true"/>
          <w:lang w:bidi="ar-LB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حك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اق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بإنته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ت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نت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سم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موي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تثنائي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طر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ساه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خص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واز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ة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واف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صاد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يراد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ان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صد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راخيص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ع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اه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م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وار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ا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تناس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ع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شا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تنظي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طلو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بشك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خ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أم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تمرا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نتظ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دف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ج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ل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ه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دء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ه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9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وضع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اس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ذل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ل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ض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ط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عاقد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تأت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لال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صد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دخ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ق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ع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شا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صل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همات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لق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ع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رقاب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مك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ولاها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Cs w:val="30"/>
          <w:lang w:bidi="ar-LB"/>
        </w:rPr>
        <w:t>3</w:t>
      </w:r>
      <w:r>
        <w:rPr>
          <w:rFonts w:cs="Simplified Arabic"/>
          <w:sz w:val="30"/>
          <w:szCs w:val="30"/>
          <w:rtl w:val="true"/>
          <w:lang w:bidi="ar-LB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س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أخ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قر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ذ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ان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قترحت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ر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د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جار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ضر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عامل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ناح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خ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صوله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د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تعابهم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س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وجّ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عل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بيان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تكر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ضرر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حصان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يب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وصف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قاب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شب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ضائ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ه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عل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رأ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ر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ق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3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آذ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ل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قي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1.5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لي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ير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اس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صد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رسو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ل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19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آذار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م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ثن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دف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1.2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لي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ي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غط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وات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3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شه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10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عض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نفق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خرى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ل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ز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بلغ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عاد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ج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ه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يس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توافر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م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تأخ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قر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واز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بع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اريخ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2:00Z</dcterms:created>
  <dc:creator>user</dc:creator>
  <dc:description/>
  <cp:keywords/>
  <dc:language>en-US</dc:language>
  <cp:lastModifiedBy>Haidar</cp:lastModifiedBy>
  <cp:lastPrinted>2010-03-23T15:12:00Z</cp:lastPrinted>
  <dcterms:modified xsi:type="dcterms:W3CDTF">2010-03-23T14:42:00Z</dcterms:modified>
  <cp:revision>2</cp:revision>
  <dc:subject/>
  <dc:title>بيروت في 23/3/2010</dc:title>
</cp:coreProperties>
</file>