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-54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اتص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إناب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ت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LB"/>
        </w:rPr>
        <w:t>2011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دا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شك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نظّم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بالأخَصّ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نشاش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رستي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عبّ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ائ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استضاف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ؤتم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تم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منظّم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مشارك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نجاح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توفيقَ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-54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نتهز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فرص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أوج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مع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للحكو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شك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خاص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صريح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تلخَّص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الآتي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-54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ما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نقط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حو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همة،</w:t>
      </w:r>
    </w:p>
    <w:p>
      <w:pPr>
        <w:pStyle w:val="ListParagraph"/>
        <w:numPr>
          <w:ilvl w:val="0"/>
          <w:numId w:val="1"/>
        </w:numPr>
        <w:bidi w:val="1"/>
        <w:ind w:left="885" w:right="-540" w:hanging="36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تحو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طا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تقنيّ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حرِّك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قطاع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قتصاد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لح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رَك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ُّ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إقليم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يتخطى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راج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صع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إلكترونية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بن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حت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سع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ستوي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حلّي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دولي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ListParagraph"/>
        <w:numPr>
          <w:ilvl w:val="0"/>
          <w:numId w:val="1"/>
        </w:numPr>
        <w:bidi w:val="1"/>
        <w:ind w:left="885" w:right="-540" w:hanging="36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يبق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وضع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حال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تخلّف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ثور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تقنيَّ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معرف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محتو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اتصالات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خدم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إلكتروني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تراج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مكانة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لبن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تنافسية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زدا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فوارق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اقتصادي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اجتماعيةِ</w:t>
      </w:r>
      <w:r>
        <w:rPr>
          <w:rFonts w:cs="Simplified Arabic" w:ascii="Times New Roman" w:hAnsi="Times New Roman"/>
          <w:color w:val="FF0000"/>
          <w:sz w:val="28"/>
          <w:szCs w:val="28"/>
          <w:u w:val="single"/>
          <w:rtl w:val="true"/>
          <w:lang w:bidi="ar-LB"/>
        </w:rPr>
        <w:t>".</w:t>
      </w:r>
    </w:p>
    <w:p>
      <w:pPr>
        <w:pStyle w:val="Normal"/>
        <w:bidi w:val="1"/>
        <w:ind w:left="0" w:right="-540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بدأُ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ثورة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عالم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تقنيَّة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معلومات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المحتوىَ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  <w:lang w:bidi="ar-LB"/>
        </w:rPr>
        <w:t>وتأثيرِه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  <w:lang w:bidi="ar-LB"/>
        </w:rPr>
        <w:t>حياتِنا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حو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نيا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تَ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كسِ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واجز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غيي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ب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فا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ضج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حث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ع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ا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كتروني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لع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كتروني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وج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ب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طف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اصل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ُنجز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لَه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تمتع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اتِه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اهد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لا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ن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ز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يّ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د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يّ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يّ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تحكّ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اف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غرا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دو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زل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ُّ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هد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ق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اصلات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كّ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ت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يّ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واك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ور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ور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ث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ثو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بداعيّ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طو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ور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طر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َّ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ِخاذ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ر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تاج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ف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د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ن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واص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وبالأخص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مواكب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الشب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وتطلّعاتهمْ</w:t>
      </w:r>
      <w:r>
        <w:rPr>
          <w:rFonts w:cs="Simplified Arabic" w:ascii="Times New Roman" w:hAnsi="Times New Roman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ُ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د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حتو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م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جتمع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70" w:right="-547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للخدمات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مجتمعية،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اجتماعية،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التعليمي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080" w:right="-547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تخ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بناني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ات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هلات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ك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ابن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080" w:right="-547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ويّ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حتياج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ليم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هنيّ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ب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ظ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بناني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د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ُرَص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؟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تح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َ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رج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سب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َّ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ثة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ُ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دث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ي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د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ترنت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ب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ُج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لاج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ح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ادِ؟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نتج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توي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كتر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يةٍ؟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ب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ك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دُن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ف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نيَّ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ِ؟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ارسُ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ناءُ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هز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سو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ط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ِ؟</w:t>
      </w:r>
    </w:p>
    <w:p>
      <w:pPr>
        <w:pStyle w:val="ListParagraph"/>
        <w:numPr>
          <w:ilvl w:val="0"/>
          <w:numId w:val="3"/>
        </w:numPr>
        <w:bidi w:val="1"/>
        <w:ind w:left="1080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نتق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ِّ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صرفيِّ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جُّ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زا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دا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ؤمَّ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بيق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كترون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ز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تمامِ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ي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عَّالٍ؟</w:t>
      </w:r>
    </w:p>
    <w:p>
      <w:pPr>
        <w:pStyle w:val="ListParagraph"/>
        <w:bidi w:val="1"/>
        <w:ind w:left="1080" w:right="-54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بالط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مقبو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-540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ثالث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اتصالات،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للاتصالات،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تردي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حالي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-720" w:hanging="270"/>
        <w:contextualSpacing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LB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ذ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ات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يي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ِّ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خور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ات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جْ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كفاء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ر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غيل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ي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ملَ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ج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ستهلك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حما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قوق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تأم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فض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وس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روح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أفض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سعارِ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720" w:hanging="27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و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وم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ر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صالات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ه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غيي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996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م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996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جاذب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ار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و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996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ؤ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ضح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هدا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ُبُ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ِ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ؤ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فسيّ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جما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ج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فس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زديا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وار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تيج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ب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تاج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َّض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طر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ُسح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فاؤل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70" w:right="-547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رابع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هناكَ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عديدُ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ايجابيات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يمكنُ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بناءَ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عليه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spacing w:before="0" w:after="0"/>
        <w:ind w:left="990" w:right="-547" w:hanging="27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ر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ب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د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طل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شارك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يُّز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spacing w:before="0" w:after="0"/>
        <w:ind w:left="990" w:right="-547" w:hanging="27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و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كّيِ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جل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ل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يّ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م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حوريّ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spacing w:before="0" w:after="0"/>
        <w:ind w:left="990" w:right="-547" w:hanging="27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هز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ادرِ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غيلي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ظمتِ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اساتِ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هل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راتِ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سائلِ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اف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قوَّ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ناص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اسِ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ٌ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ك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يقيِّ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نفيذ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ب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ت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ري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ي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ي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حسين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ة</w:t>
      </w:r>
    </w:p>
    <w:p>
      <w:pPr>
        <w:pStyle w:val="Normal"/>
        <w:bidi w:val="1"/>
        <w:spacing w:before="0" w:after="0"/>
        <w:ind w:left="0" w:right="-547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خامس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بدَّ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تأكيد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بعض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فرص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بلوغُه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before="0" w:after="0"/>
        <w:ind w:left="990" w:right="-547" w:hanging="27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حس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عالية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شركا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س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ا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د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اد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سار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ِجر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مغ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أجو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ت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.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5.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ف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ُرص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طق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.3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ind w:left="99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توق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رد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يد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دد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ئ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ج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لاك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شارك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لاك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ص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-547" w:hanging="0"/>
        <w:jc w:val="both"/>
        <w:rPr>
          <w:rFonts w:ascii="Times New Roman" w:hAnsi="Times New Roman" w:cs="Simplified Arabic"/>
          <w:color w:val="5F497A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سادساً</w:t>
      </w:r>
      <w:r>
        <w:rPr>
          <w:rFonts w:cs="Simplified Arabic" w:ascii="Times New Roman" w:hAnsi="Times New Roman"/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تحرير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معلوماتِ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5F497A"/>
          <w:sz w:val="28"/>
          <w:sz w:val="28"/>
          <w:szCs w:val="28"/>
          <w:rtl w:val="true"/>
        </w:rPr>
        <w:t>الهرم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95" w:right="-547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و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فائ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ع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ص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داء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ج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95" w:right="-54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صلاح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ي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وي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اط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بنان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دمت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بداع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95" w:right="-54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حا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ط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وي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ستثم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يا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وئ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ُز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يض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جي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ف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بتك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ري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في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طن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زل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رس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رِك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شف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يض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حكو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حظ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حوريّ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ويل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ستمر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ي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زراء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ج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ما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ناع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بيق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ثمر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مأنين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ق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عاد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يب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في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ائ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ت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في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واجز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وق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خل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فس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د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واط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ف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عا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ار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بيق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ع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زم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يض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ق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نوني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ساني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اطن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نان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ِ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غ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ط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ل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غ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ط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ل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20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هِّ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ارسَ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معاتَ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جهز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إنترن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ري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طو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ع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بتك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نولوج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ميذ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ثم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شريك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ي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م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فعي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ك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ص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ّ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وزار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للاتصال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وتقنيَّ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المعلوم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وأ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نعي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</w:rPr>
        <w:t>هيكلتها</w:t>
      </w:r>
      <w:r>
        <w:rPr>
          <w:rFonts w:cs="Simplified Arabic" w:ascii="Times New Roman" w:hAnsi="Times New Roman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ي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حتو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م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ّ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-540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طاعِ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فيِّ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ليميِّ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علام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و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دي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ض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طور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اط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طق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لم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50" w:right="-72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آخ</w:t>
      </w:r>
      <w:ins w:id="0" w:author="Imad Y. Hoballah" w:date="2011-03-21T14:20:00Z">
        <w:r>
          <w:rPr>
            <w:rFonts w:ascii="Times New Roman" w:hAnsi="Times New Roman" w:cs="Simplified Arabic"/>
            <w:sz w:val="28"/>
            <w:sz w:val="28"/>
            <w:szCs w:val="28"/>
            <w:rtl w:val="true"/>
            <w:lang w:bidi="ar-LB"/>
          </w:rPr>
          <w:t>ِ</w:t>
        </w:r>
      </w:ins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ر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95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فاد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وا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ي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فاف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نافس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شراك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ريد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ل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تاج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54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ا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ستكم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تق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ي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يئ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َّز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ركِّز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ودَ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و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بل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ل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شاك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كف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720" w:hanging="36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عم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هيئ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وتير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سر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عني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قطاع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خاص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ُ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ذ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هو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ثمارَ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قري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عاج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إذ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قطف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شغل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مستثمر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خزين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عام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اقتصا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برك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قطف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واط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شب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لبنانيُّ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720" w:hanging="36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ل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ثِق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ن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ل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ذل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التعا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ديِّ</w:t>
      </w:r>
      <w:r>
        <w:rPr>
          <w:rFonts w:cs="Simplified Arabic" w:ascii="Times New Roman" w:hAnsi="Times New Roman"/>
          <w:color w:val="FF0000"/>
          <w:sz w:val="28"/>
          <w:szCs w:val="28"/>
          <w:u w:val="single"/>
          <w:rtl w:val="true"/>
          <w:lang w:bidi="ar-LB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95" w:right="-720" w:hanging="36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فلدي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موار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خبرات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الإراد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ويجب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نبدأ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u w:val="single"/>
          <w:rtl w:val="true"/>
          <w:lang w:bidi="ar-LB"/>
        </w:rPr>
        <w:t>الآن</w:t>
      </w:r>
      <w:r>
        <w:rPr>
          <w:rFonts w:cs="Simplified Arabic" w:ascii="Times New Roman" w:hAnsi="Times New Roman"/>
          <w:color w:val="FF0000"/>
          <w:sz w:val="28"/>
          <w:szCs w:val="28"/>
          <w:u w:val="single"/>
          <w:rtl w:val="true"/>
          <w:lang w:bidi="ar-LB"/>
        </w:rPr>
        <w:t>.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bidi w:val="1"/>
        <w:ind w:left="795" w:right="-72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ListParagraph"/>
        <w:numPr>
          <w:ilvl w:val="0"/>
          <w:numId w:val="4"/>
        </w:numPr>
        <w:bidi w:val="1"/>
        <w:ind w:left="795" w:right="-72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و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فائ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رغ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ّ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عوب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حص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95" w:right="-72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bidi w:val="1"/>
        <w:spacing w:before="0" w:after="200"/>
        <w:ind w:left="795" w:right="-720" w:hanging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نُنْ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ش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تصا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حبي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3630" cy="11449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85" w:hanging="360"/>
      </w:pPr>
      <w:rPr>
        <w:rFonts w:ascii="Symbol" w:hAnsi="Symbol" w:cs="Symbol" w:hint="default"/>
        <w:sz w:val="28"/>
        <w:u w:val="none"/>
        <w:b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u w:val="none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u w:val="none"/>
        <w:b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u w:val="none"/>
        <w:b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u w:val="none"/>
        <w:b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32"/>
        <w:szCs w:val="32"/>
        <w:iCs w:val="false"/>
        <w:bCs w:val="false"/>
        <w:color w:val="7030A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  <w:sz w:val="40"/>
      <w:szCs w:val="32"/>
      <w:u w:val="none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  <w:szCs w:val="22"/>
      <w:u w:val="none"/>
    </w:rPr>
  </w:style>
  <w:style w:type="character" w:styleId="WW8Num14z0">
    <w:name w:val="WW8Num14z0"/>
    <w:qFormat/>
    <w:rPr>
      <w:rFonts w:ascii="Symbol" w:hAnsi="Symbol" w:cs="Symbol"/>
      <w:b/>
      <w:color w:val="000000"/>
      <w:sz w:val="28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 w:val="false"/>
      <w:iCs w:val="false"/>
      <w:color w:val="7030A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7:00Z</dcterms:created>
  <dc:creator>Imad.Hoballah</dc:creator>
  <dc:description/>
  <cp:keywords/>
  <dc:language>en-US</dc:language>
  <cp:lastModifiedBy>yasser.fneish</cp:lastModifiedBy>
  <dcterms:modified xsi:type="dcterms:W3CDTF">2011-04-05T12:57:00Z</dcterms:modified>
  <cp:revision>3</cp:revision>
  <dc:subject/>
  <dc:title/>
</cp:coreProperties>
</file>