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كلم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ماد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فتتاح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فريق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إدار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ي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رددي</w:t>
      </w:r>
      <w:r>
        <w:rPr>
          <w:rFonts w:cs="Simplified Arabic"/>
          <w:sz w:val="32"/>
          <w:szCs w:val="32"/>
          <w:u w:val="single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ض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ي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مثُل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دارات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نية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عسكرية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ؤس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فود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كة،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ضاء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فود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يوف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ء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رف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نتهز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صة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َ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ث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ليم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ا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جمع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ُ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خبةً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حاب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برات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ددات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ه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ي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cs="Tahoma"/>
          <w:color w:val="39374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عب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ذ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ا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وب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ل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ِ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ي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ض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ش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لي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ًر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تي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فعي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ا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مك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ناسب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ز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غ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ت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ا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طاع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م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قد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ل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ن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وض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ن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اتعدّ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</w:t>
      </w:r>
      <w:r>
        <w:rPr>
          <w:rFonts w:cs="Simplified Arabic"/>
          <w:sz w:val="32"/>
          <w:sz w:val="32"/>
          <w:szCs w:val="32"/>
          <w:rtl w:val="true"/>
        </w:rPr>
        <w:t>ً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توثّ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د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حا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با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ئ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ا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تِ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و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حيط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لسطين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ا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ظ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</w:t>
      </w:r>
      <w:r>
        <w:rPr>
          <w:rFonts w:cs="Simplified Arabic"/>
          <w:sz w:val="32"/>
          <w:sz w:val="32"/>
          <w:szCs w:val="32"/>
          <w:rtl w:val="true"/>
        </w:rPr>
        <w:t>تِن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اف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Simplified Arabic"/>
          <w:sz w:val="32"/>
          <w:sz w:val="32"/>
          <w:szCs w:val="32"/>
          <w:rtl w:val="true"/>
        </w:rPr>
        <w:t>ات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ام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ه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مك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نا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ر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اجت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هم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ة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صو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ض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ح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د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1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دّ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يئ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خ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حِ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صا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ّ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ضاف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ر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ورَ</w:t>
      </w:r>
      <w:bookmarkStart w:id="0" w:name="_GoBack"/>
      <w:bookmarkEnd w:id="0"/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شك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م</w:t>
      </w:r>
    </w:p>
    <w:sectPr>
      <w:type w:val="nextPage"/>
      <w:pgSz w:w="11906" w:h="16838"/>
      <w:pgMar w:left="1418" w:right="1418" w:gutter="0" w:header="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9:00Z</dcterms:created>
  <dc:creator>Farah</dc:creator>
  <dc:description/>
  <dc:language>en-US</dc:language>
  <cp:lastModifiedBy>jinane.karam</cp:lastModifiedBy>
  <cp:lastPrinted>2010-11-29T07:42:00Z</cp:lastPrinted>
  <dcterms:modified xsi:type="dcterms:W3CDTF">2010-11-29T13:19:00Z</dcterms:modified>
  <cp:revision>2</cp:revision>
  <dc:subject/>
  <dc:title/>
</cp:coreProperties>
</file>