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الكلمة الافتتاحية للدكتور عماد يوسف حب الل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رئيس الهيئة المنظمة للاتصا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ومديرها الع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 xml:space="preserve"> بالإنابة في لبن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 xml:space="preserve"> الشبكة الع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 xml:space="preserve">هيئات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نظ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 xml:space="preserve">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الاتصالات وتقنيات المعلو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AREGNET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بعنو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سياسات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استراتيجي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مطلوبة لتحقيق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ماية والسلامة في الفضاء السيبراني العرب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حبُ الرعايةِ، الدكتورْ عادلْ الطويسي، رئيسُ الجامعةِ  الأردنيةِ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خوةُ والأخواتُ في المرصدِ العربيِّ لأمنِ وسلامةِ الفضاءِ السيبراني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ساءُ وأعضاءُ الوفودِ من هيئاتِ ومؤسساتِ الوطنِ العربيِّ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اتذةُ وطلابُ الجامعةِ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ضورُ الأفاضلُ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36"/>
          <w:szCs w:val="36"/>
          <w:lang w:bidi="ar-LB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مقدمة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ل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خطّ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رحلة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علي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إطال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كلام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هم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قني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كنولوج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اتصال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معلوم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حيات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عاصرة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عن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خاطر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داهم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هدد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م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شبك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معلوم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ستهدف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كافة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د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أفراد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مجتمع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شرك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مؤسس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دّ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ستخدم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قنياتِ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14"/>
          <w:szCs w:val="14"/>
          <w:lang w:bidi="ar-LB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قد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جاوز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طورات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كبيرة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حاصلة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جا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ُطُر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وع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شرح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كَف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ضع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ث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ؤتمرات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دء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الحرب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سيبر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ضحت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ق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عتم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دو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صراعات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ينها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16"/>
          <w:szCs w:val="16"/>
          <w:lang w:bidi="ar-LB"/>
        </w:rPr>
      </w:pPr>
      <w:r>
        <w:rPr>
          <w:rFonts w:cs="Simplified Arabic" w:ascii="Times New Roman" w:hAnsi="Times New Roman"/>
          <w:sz w:val="16"/>
          <w:szCs w:val="16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رو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انتشار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طبيق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واص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اجتماعيّ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زدادت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ستخدامات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عقي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تصبح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نتدي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المية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نتظم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ِبر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جماعاتُ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نوافذ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شرعة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ستخدم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دول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جماعات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تحريك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أوضاع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دُوَل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دُوَل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ُخرى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14"/>
          <w:szCs w:val="14"/>
          <w:lang w:bidi="ar-LB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نحن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الِم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عربيّ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ندخُل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غياهب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الَم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حوسب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ُسحاب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نتشار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طبيقات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نحو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سعٍ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حيث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ِ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مام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حدي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كبيرة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داهمةٍ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ُجد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ع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نف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سائل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وقا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توع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سياس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قليدية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عت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نظِّر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باحث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متحدِّث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يُوص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جهودات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فردية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قوم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دول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ادة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جا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حما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ضائ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سيبراني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نحن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نُقدِّر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جهود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ستند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هار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قدر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طاق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إبداع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ردية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جماعيّ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لكن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خجولةٍ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16"/>
          <w:szCs w:val="16"/>
          <w:lang w:bidi="ar-LB"/>
        </w:rPr>
      </w:pPr>
      <w:r>
        <w:rPr>
          <w:rFonts w:cs="Simplified Arabic" w:ascii="Times New Roman" w:hAnsi="Times New Roman"/>
          <w:sz w:val="16"/>
          <w:szCs w:val="16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بات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حاجة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لحّة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تكاف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تكام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جهود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ساح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وطن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عربيّ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كاف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قطاعا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عامّ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خاصّ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أكاديم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مدن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ج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واجه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حدياتِ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14"/>
          <w:szCs w:val="14"/>
          <w:u w:val="single"/>
          <w:lang w:bidi="ar-LB"/>
        </w:rPr>
      </w:pPr>
      <w:r>
        <w:rPr>
          <w:rFonts w:cs="Simplified Arabic" w:ascii="Times New Roman" w:hAnsi="Times New Roman"/>
          <w:b/>
          <w:bCs/>
          <w:sz w:val="14"/>
          <w:szCs w:val="14"/>
          <w:u w:val="single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48"/>
          <w:szCs w:val="48"/>
          <w:u w:val="single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ف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جهو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شترك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لمواجه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صاع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داهمة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أخوة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أخوات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ختزن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ُمَّت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كثير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طاق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كفاء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إمكاني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ضاه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ثيلات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د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عالم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تقدمِ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إل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إ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دم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فاعليّ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يعود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غياب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السياسات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الموجِّهِة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الحاضِنة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والتمويل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والتأهيل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والتوعية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والتشريعات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والأنظمة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وأطر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العمل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u w:val="single"/>
          <w:rtl w:val="true"/>
          <w:lang w:bidi="ar-LB"/>
        </w:rPr>
        <w:t>المناسبةِ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أهمّ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عمل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تنسيق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شترك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عمل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جامع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أصحاب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صالح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ُجدتْ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ستؤمِّ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هذِ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طاق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إمكاني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حصانة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طلوبة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حمي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جميعَ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متداد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فض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سيبراني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هائلَ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14"/>
          <w:szCs w:val="14"/>
          <w:u w:val="single"/>
          <w:lang w:bidi="ar-LB"/>
        </w:rPr>
      </w:pPr>
      <w:r>
        <w:rPr>
          <w:rFonts w:cs="Simplified Arabic" w:ascii="Times New Roman" w:hAnsi="Times New Roman"/>
          <w:b/>
          <w:bCs/>
          <w:sz w:val="14"/>
          <w:szCs w:val="14"/>
          <w:u w:val="single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LB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أولاً</w:t>
      </w: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هي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جهود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طلوبة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صعيد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مواجهة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حروب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سيبرانيةِ</w:t>
      </w: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إ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حروب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سيبرانية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جسُّسيّ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تعطيليّ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عاصرة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ستهدف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ادة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قطاع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دّ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دول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ستهدَفة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جار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مالية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رو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بالطاق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نقل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صِح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اتصالات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وصول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دفاع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الأمن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وطنيّ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خطط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طوارئ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غيرِها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 xml:space="preserve">..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14"/>
          <w:szCs w:val="14"/>
          <w:lang w:bidi="ar-LB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36"/>
          <w:szCs w:val="36"/>
          <w:lang w:bidi="ar-LB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عتمد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غلب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قطاع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فضاء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سيبرانيِّ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تفقد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سائل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مكافح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تقليدية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عّالي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وترب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دول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أُطر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عاون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شتركة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للحدّ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تأثير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الحروبِ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  <w:lang w:bidi="ar-LB"/>
        </w:rPr>
        <w:t>فمثلاً</w:t>
      </w:r>
      <w:r>
        <w:rPr>
          <w:rFonts w:cs="Simplified Arabic" w:ascii="Times New Roman" w:hAnsi="Times New Roman"/>
          <w:sz w:val="36"/>
          <w:szCs w:val="36"/>
          <w:rtl w:val="true"/>
          <w:lang w:bidi="ar-LB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يجا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لول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ترك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وم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بدأ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أمي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سائل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يبراني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حتياطي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عطُّ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فضاء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يبراني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حدا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تيج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هجومِ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ض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حدات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ترَك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تخِّصص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حروب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يبران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همتُ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نسيق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حرب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باق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هجم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عاكس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صد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ج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حدا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بطالِه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عاقب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ردع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ه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دأتْهُ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بناء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نسيق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بر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دام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تاب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آخ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طور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خاط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رأُ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حدِّث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طط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فاع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واجه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ترك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ساسِ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نشدِّد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هم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فعي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عاو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قليمي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دولي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صعد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تعدّد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ناء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در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ذات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ستقطاب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فاء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نمي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حافظ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ا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LB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ثانياً</w:t>
      </w: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هيَ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جهودُ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طلوبةُ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مستو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تطبيقاتِ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تواصلِ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اجتماعيِّ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ات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واص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جتماعيّ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ي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ِتاج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ُول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حدّد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غي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ربية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هي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زيد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حذف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فق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صالحِ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ليس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صالح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ُستخدِمي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نّ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غلب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تخدِم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طبيق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جدون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بدائل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فؤة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اسبةَ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14"/>
          <w:szCs w:val="14"/>
          <w:lang w:bidi="ar-LB"/>
        </w:rPr>
      </w:pPr>
      <w:r>
        <w:rPr>
          <w:rFonts w:cs="Simplified Arabic"/>
          <w:sz w:val="14"/>
          <w:szCs w:val="14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ه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أ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م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ترك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أخذ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بادر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يجا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ُلبِّ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طُموح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حاج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عوبِ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تواص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عارف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عرف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راع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ثقافتَ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قاليدَ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عاداتِ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يْ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كو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رّد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تهلكين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سر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ختيا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خرينَ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جب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فعي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هد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ربي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ترك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طا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عاون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طاع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م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خاص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دن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ها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ج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صنع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سويق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توج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عد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حتو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طبيق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رويج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شجيع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وصو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توج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طبيق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ثقيفي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ربوي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رفي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خلَّاق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مستهلك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ّ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سيط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آخرون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LB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ثالثاً</w:t>
      </w: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هيَ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جهودُ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مستوىَ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حوسبةِ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سحابيةِ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لق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نتشرتْ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صناعة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حوسب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حاب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Cs w:val="36"/>
          <w:lang w:bidi="ar-LB"/>
        </w:rPr>
        <w:t>CC</w:t>
      </w:r>
      <w:r>
        <w:rPr>
          <w:rFonts w:cs="Simplified Arabic"/>
          <w:sz w:val="36"/>
          <w:szCs w:val="36"/>
          <w:rtl w:val="true"/>
          <w:lang w:bidi="ar-LB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ؤخر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تيجة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تطوُّ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نيَّ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علوم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اتصال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إنترن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حاج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ؤسس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فراد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تقدم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قواعد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ان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فض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ساميل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صاريف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شغيليةٍ</w:t>
      </w:r>
      <w:r>
        <w:rPr>
          <w:rFonts w:cs="Simplified Arabic"/>
          <w:sz w:val="36"/>
          <w:szCs w:val="36"/>
          <w:rtl w:val="true"/>
          <w:lang w:bidi="ar-LB"/>
        </w:rPr>
        <w:t>.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حذ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و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ّ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ظم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قني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زال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أيد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ل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ستغلّ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تخدمين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د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مؤسس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ام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خاص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أفراد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متداد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طن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ِّ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14"/>
          <w:szCs w:val="14"/>
          <w:lang w:bidi="ar-LB"/>
        </w:rPr>
      </w:pPr>
      <w:r>
        <w:rPr>
          <w:rFonts w:cs="Simplified Arabic"/>
          <w:sz w:val="14"/>
          <w:szCs w:val="14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ه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كمُن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يض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مَّة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حدياتِ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ديد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دو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قطاع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ربيةٍ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ام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خاص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دني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واجهتُها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مكن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فادة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يجابي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ائل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حوسب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حاب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ن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قع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صيد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بتدعيها؟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حلّ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يضاً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تضافر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هود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ة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إنشاء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بن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حت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ترك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طبيق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لازم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حوسب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حابي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ربي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كون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زء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ضمن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حاب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لميةّ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لب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حتياج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ؤسس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فراد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فق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أ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ايي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ود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من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مانِ</w:t>
      </w:r>
      <w:r>
        <w:rPr>
          <w:rFonts w:cs="Simplified Arabic"/>
          <w:color w:val="FF0000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وما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المانع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ذلك؟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فهذهِ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مشاريعٌ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لا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سلبياتَ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LB"/>
        </w:rPr>
        <w:t>فيها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ه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الية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ردود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اديّ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جدو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قتصاد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نْ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رغب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ستثمارِ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ؤمِّن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دو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ؤسس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واطن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طن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بن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حت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طلوب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ٌخفّف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طر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عتماد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راكز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ان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ضمون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صد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نتائجِ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ضع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ّ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صاف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تقدم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نتاجياً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14"/>
          <w:szCs w:val="14"/>
          <w:u w:val="single"/>
          <w:lang w:bidi="ar-LB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ف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طلو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ؤتم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أيت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يدات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أيُّ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اد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فاضل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غيض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ض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حدي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بيرة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واجهُ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لُ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ؤتمرُنا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حتاج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جهود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بار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ثي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لكنه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سير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َّتنا</w:t>
      </w:r>
      <w:r>
        <w:rPr>
          <w:rFonts w:cs="Simplified Arabic"/>
          <w:sz w:val="36"/>
          <w:szCs w:val="36"/>
          <w:rtl w:val="true"/>
          <w:lang w:bidi="ar-LB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واجهتِها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يحدو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مل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ْ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نجح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ؤتمرُ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وضع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بِن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تواضع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تحقيقِ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برَ</w:t>
      </w:r>
      <w:r>
        <w:rPr>
          <w:rFonts w:cs="Simplified Arabic"/>
          <w:sz w:val="36"/>
          <w:szCs w:val="36"/>
          <w:rtl w:val="true"/>
          <w:lang w:bidi="ar-LB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1152" w:right="0" w:hanging="576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حرص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رح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اهم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خو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خو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لو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قتراحات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ملي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ضاف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شرح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اك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حدي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تعلق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مواضيع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شر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م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غير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واضيع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خ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لحةِ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152" w:right="0" w:hanging="576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رف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قتراح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ناقش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حاضر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نص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بحث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لجن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اع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دمجِ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بويبِ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صوغِ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وصيات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هائيةٍ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152" w:right="0" w:hanging="576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صياغ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بيا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وصي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نهائيِّ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يقو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اركونَ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صفتِ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شخص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هنيةِ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العم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شرِ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تطبيق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ك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برَ</w:t>
      </w:r>
      <w:r>
        <w:rPr>
          <w:rFonts w:cs="Simplified Arabic"/>
          <w:sz w:val="36"/>
          <w:szCs w:val="36"/>
          <w:rtl w:val="true"/>
          <w:lang w:bidi="ar-LB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152" w:right="0" w:hanging="576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بداي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م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شرِ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يصالِ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عنيهِ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م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لد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و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عضاء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ارك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ب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شكي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جان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حليّ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وم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تبليغِ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صحاب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را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شريعي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وزراء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إعلامي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ل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لدٍ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1152" w:right="0" w:hanging="576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ثمّ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ضع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طَط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تطبيق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ك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ه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ت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ؤتم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ادم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ُ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حاول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ذلي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صعوب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ام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ج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ُ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حصلْ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م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أنِ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بلدان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ختلفةِ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1152" w:right="0" w:hanging="576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لَدي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رهان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بير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دو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امع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شارك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َ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ندوب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تحاد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ي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اتصال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ج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بنِّ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وصي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دفع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ستو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را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ؤسس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ريمةِ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سنقوم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إيصا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وصي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ف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نظ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قط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إتصا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معلوم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تبنِّ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عم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ثانياً</w:t>
      </w:r>
      <w:r>
        <w:rPr>
          <w:rFonts w:cs="Simplified Arabic"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نبذل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وس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خوة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خَو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عض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لبناني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رص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ج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يصال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وصي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صحاب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رار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بنا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ت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رلماني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وزراء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دراء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امين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ؤسسات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خاص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أكاديمي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راكز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حوث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جمعيات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هلي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نيةٍ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وض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دفع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َ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وضع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وصيات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وضع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طبيق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أسرع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مكنْ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أيُّ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حضو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ريمْ،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ممَّ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كّ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ه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جارب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ُوَلِ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ُظه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همّ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يقف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ائقا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مام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حلو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وصي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تصد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فصَّلةً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ؤتمرِ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غياب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عي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ول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هم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ركزيَّ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واضيع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تحديات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َد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صحاب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رارِ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شكّ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برز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آثا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أهمية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هود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رصد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ِّ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مشاركتِك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تكون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زيادة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وعي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ّ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ول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هم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وضوع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لكن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نتطلع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رساء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ُطُ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عاون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شترك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لقيام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خطوات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ملي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طبيقية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عالة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اخل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ةِ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رصد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مكوِّناته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شريع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أكاديم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حكوم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خاص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قادر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قدي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ثير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أصحاب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رارِ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ف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ولِ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مساعدتِ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ماي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فضاء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سيبرانيّ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دولةٍ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دُولٍ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before="0" w:after="200"/>
        <w:ind w:left="36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ختامِ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شك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امعة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ردنية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رئيسَه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رعايتِهِ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لهذ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ؤتمر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أشك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ام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رواشد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دكتور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ن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بو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شقر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هودِ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نظيميَّ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جبارة،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أشك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فة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خو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عضاء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رصد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عربيّ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جهودِ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شاركتِهِم</w:t>
      </w:r>
      <w:r>
        <w:rPr>
          <w:rFonts w:cs="Simplified Arabic"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شكرُ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افَّة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ساهمين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حضور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كريم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إيلاء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مواضيع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امة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اهتمام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العنايةَ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ضورِهِ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مشاركتِهم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فعَّالة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معَنا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يومينِ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قادمين</w:t>
      </w:r>
      <w:r>
        <w:rPr>
          <w:rFonts w:cs="Simplified Arabic"/>
          <w:sz w:val="36"/>
          <w:szCs w:val="36"/>
          <w:rtl w:val="true"/>
          <w:lang w:bidi="ar-LB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06680</wp:posOffset>
          </wp:positionV>
          <wp:extent cx="5486400" cy="600075"/>
          <wp:effectExtent l="0" t="0" r="0" b="0"/>
          <wp:wrapTight wrapText="bothSides">
            <wp:wrapPolygon edited="0">
              <wp:start x="-73" y="0"/>
              <wp:lineTo x="-73" y="21254"/>
              <wp:lineTo x="21598" y="21254"/>
              <wp:lineTo x="21598" y="0"/>
              <wp:lineTo x="-7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00600</wp:posOffset>
          </wp:positionH>
          <wp:positionV relativeFrom="paragraph">
            <wp:posOffset>-278130</wp:posOffset>
          </wp:positionV>
          <wp:extent cx="949960" cy="981075"/>
          <wp:effectExtent l="0" t="0" r="0" b="0"/>
          <wp:wrapTight wrapText="bothSides">
            <wp:wrapPolygon edited="0">
              <wp:start x="-430" y="0"/>
              <wp:lineTo x="-430" y="21386"/>
              <wp:lineTo x="21655" y="21386"/>
              <wp:lineTo x="21655" y="0"/>
              <wp:lineTo x="-43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lang w:bidi="ar-LB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1:00Z</dcterms:created>
  <dc:creator/>
  <dc:description/>
  <dc:language>en-US</dc:language>
  <cp:lastModifiedBy>manal.shihab</cp:lastModifiedBy>
  <cp:lastPrinted>2011-11-17T12:01:00Z</cp:lastPrinted>
  <dcterms:modified xsi:type="dcterms:W3CDTF">2011-11-25T12:21:00Z</dcterms:modified>
  <cp:revision>3</cp:revision>
  <dc:subject/>
  <dc:title/>
</cp:coreProperties>
</file>