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949325" cy="984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مؤتمر اليوم العربي للسلامة والأمن في الفضاء السيبير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كلمة الدكتور عماد حب الله، رئيس الهيئة المنظمة للاتصالات بالإنابة، ورئيس وحدة تكنولوجيا الاتصال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ياسة والإستراتيجية في التنظيم لتحقيق الحماية والسلام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الي وزير العدل الدكتور إبراهيم نجّار،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حاب المع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عادة نائب رئيس الجامعة الأنطونية الأب الدكتو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فاد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اضل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حاب السعادة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ضور الأفاضل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قدم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د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قر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جد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جتمعات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حديثة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نفسَ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عتمد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عتما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كل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قني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كنولو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اتصال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معلوماتِ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شكّ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حال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شبكة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كونية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تكاملة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ترابطِ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بشكل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دقّ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نجد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شبك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هاتف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جوال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ات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شك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رتكز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غ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ن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مجموعة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تقني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رقمي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قوم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تحويل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قتصادي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دول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تقتح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آفاق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جموعة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هائلة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إمكاني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عم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حسين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حيا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ناس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إثراء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عارف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جتمعي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طرق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ختلفة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متنوعة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لك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يترافق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تحوٌّ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خاطر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داهمة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هدد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م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شبك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معلوم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تستهدف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ساس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فراد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مجتمع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ستخدم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ل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تقنيات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شك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استخدام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تزايد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لشبك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الكتروني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أغراض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إجرامية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سيئةٍ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ات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يؤثِّر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سل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سلام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علوم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وطني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ب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ساسي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حيوي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في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فض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خطر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كبير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علوم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شخصي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سلام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طفال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شكل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خاص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هن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صبح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وضوع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من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فضائي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سيبراني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يُشَكِّ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قس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ساس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سياس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من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وطنيِّ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علو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دو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كث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كالول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تّ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إت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ص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روس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غيرَ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دول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عالم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َض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وضوع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دفاع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فضاء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حمايتِ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قمّ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سُلَّم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ولوي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سياس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دفاعِ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وطنيّ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LB"/>
        </w:rPr>
        <w:t>130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ل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عالم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نشأَ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داخل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فرقِه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منيةِ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حَدات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ختصة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بالحر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سيبر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أعد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خطط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سناريوهات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لدفاع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للهجوم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بر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فضاء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سيبراني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كلّ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ج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ضاف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جهود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تقليديّ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بذُلُ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دو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ادة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كافح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جرائم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احتيال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تقليدي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ل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متواجد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فضاء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cs="Simplified Arabic" w:ascii="Times New Roman" w:hAnsi="Times New Roman"/>
          <w:sz w:val="28"/>
          <w:szCs w:val="28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u w:val="single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LB"/>
        </w:rPr>
        <w:t>كيف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LB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LB"/>
        </w:rPr>
        <w:t>نواجه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LB"/>
        </w:rPr>
        <w:t>كأمَ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LB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LB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LB"/>
        </w:rPr>
        <w:t>التحديات؟</w:t>
      </w:r>
    </w:p>
    <w:p>
      <w:pPr>
        <w:pStyle w:val="Normal"/>
        <w:bidi w:val="1"/>
        <w:spacing w:before="0" w:after="0"/>
        <w:ind w:left="0" w:right="0" w:hanging="0"/>
        <w:jc w:val="left"/>
        <w:textAlignment w:val="top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ُظهِر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وصيات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اتحاد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دوليّ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لاتصال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وضوع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حماي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هو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زيج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عقَّد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تحدي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تكنولوجي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سياسي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اجتماعي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الثقافية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textAlignment w:val="top"/>
        <w:rPr>
          <w:rFonts w:ascii="Times New Roman" w:hAnsi="Times New Roman"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وبشكل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كثَر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حديد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استراتيجي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جيّدَة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لحماي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فضاء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دول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يجب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تستند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أسس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خمس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LB"/>
        </w:rPr>
        <w:t>التاليةِ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أولاً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ستراتيج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ا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ساس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ن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ت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ج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ثاني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ج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ُ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طرٍ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لتعاون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التنسيق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ط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،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ثالثاً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ستراتيجيةٍ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طنيةٍ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مكافحةٍ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جرائم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علومات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ناسق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راتيج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ِ،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رابعاً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مكان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تلز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إدارة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حوادث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ست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وط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وخامساً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شر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تعميم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ثقافةٍ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طن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ض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ِم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كترونيّ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لخلاصة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ِناء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راتيج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ا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يران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دأ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ياس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عي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مي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طر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ول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ج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حِّ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ات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عد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ِطَّ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صي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ليص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اطر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آثار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ج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ضطراب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طي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textAlignment w:val="top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نطو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هود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قليم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زيز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ا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عداد،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جابة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ا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دث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ة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Simplified Arabic"/>
          <w:sz w:val="28"/>
          <w:szCs w:val="28"/>
          <w:u w:val="single"/>
          <w:lang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تطبيق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توصيات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بالرغم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صي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د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يط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َ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ة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بةٌ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َزيد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تِ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قيدات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روقراط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ُوالسياسية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ظم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حدي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ِن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يع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ظهر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م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يئ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كَّد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صي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ِل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رب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ظهر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ط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ثل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اب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عي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هم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spacing w:before="0" w:after="0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مرص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عرب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ُلق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و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ر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ي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اص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زيز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اف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ي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ّ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اق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ليم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بيّ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س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عن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ذُلُ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ِرصد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ّ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ؤو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ِرصد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لة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مع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رادِ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ّ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ّ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ام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وائ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فض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هذا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ثل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د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ئد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طوير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بي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ِ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ن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ّ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سع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قب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ع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لي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قتراح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لو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وانب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ظيم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ليم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جتماع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قن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ثِّر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بوجو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يع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كل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ِرصد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يد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مِّن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ادة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ع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بر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اشطينَ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ق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ع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ِرص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ً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شكي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ا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أن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ق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يق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مدُ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تمع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تصال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صر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تكر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هدفون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كونو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ثاب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شاري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طاعي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ام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اف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ين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ستند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دىء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ص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اس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دئ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يف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م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تمع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ِ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WSIS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ر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صّ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زيز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مل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ن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ات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صالة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صوصيةَ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ية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ط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نم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تمع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ن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عملي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ولوجي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صالات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قوم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دى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ص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و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م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نس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ر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9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كد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"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صل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زيز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وير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فيذ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عاو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لحة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اف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ي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حو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يَّ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م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57/23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َ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ي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ضور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ريم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ّ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م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صد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ُّ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اص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ركتِك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تسب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وى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ن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برز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ثارِ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نى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عي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طلع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س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ُطُر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ون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ترك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ض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يام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خطوات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عاد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ية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الة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ِ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صد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كوناته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كاديم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كوم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اصة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در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دم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ثير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ساعدتهم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و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و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قدِّم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اءِهِ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دولةٍ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يض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يران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ك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u w:val="single"/>
          <w:lang w:bidi="ar-LB"/>
        </w:rPr>
      </w:pPr>
      <w:r>
        <w:rPr>
          <w:rFonts w:cs="Simplified Arabic"/>
          <w:sz w:val="28"/>
          <w:szCs w:val="28"/>
          <w:u w:val="single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وضع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سلام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فضاء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سيبيران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u w:val="single"/>
          <w:lang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طرِح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سؤا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ه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أنَّ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لبنانَ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قادر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يو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تعاملِ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مع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تهديداتِ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سيبرانيةِ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ؤسفُن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و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ية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صرة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صرة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رن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لوب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عام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ي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طر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هديد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أول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ؤي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راتيجي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د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ص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ثّل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ط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كزي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عام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ثانياً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نا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عات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صة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يِّ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مل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قع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ُه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يباً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لج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ضوح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حول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مثِّل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عي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ين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ا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را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ركات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ِّه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كافح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ة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ثالثاً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تقر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َّال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عي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ة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ط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كامل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َلات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خصّص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وأخيراً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ديه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ذكير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ت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صن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رِ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ّ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هديد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ةِ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ق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ء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يف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َه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َّضَح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جم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تراق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ت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ّ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ستكم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صي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حدّ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نى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ط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ويتُه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يج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قيد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ّ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spacing w:before="0" w:after="0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textAlignment w:val="top"/>
        <w:rPr>
          <w:rFonts w:cs="Simplified Arabic"/>
          <w:sz w:val="28"/>
          <w:szCs w:val="28"/>
          <w:u w:val="single"/>
          <w:lang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كيفَ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يمكنُن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تغلبُ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تحديا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textAlignment w:val="top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مسؤولية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راتيجيتُن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جحةً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بغ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اهم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رِتِ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اها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textAlignment w:val="top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ة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ترح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صي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هم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ٍ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حن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لم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ية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طلِّب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َن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ة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بدأ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طبيق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اعد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يق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textAlignment w:val="top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إج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ترك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ا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هد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textAlignment w:val="top"/>
        <w:rPr>
          <w:rFonts w:cs="Simplified Arabic"/>
          <w:sz w:val="28"/>
          <w:szCs w:val="28"/>
          <w:lang w:bidi="ar-LB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>•</w:t>
      </w:r>
      <w:r>
        <w:rPr>
          <w:rFonts w:eastAsia="Calibri" w:cs="Calibri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راتيجي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وفير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textAlignment w:val="top"/>
        <w:rPr>
          <w:rFonts w:cs="Simplified Arabic"/>
          <w:sz w:val="28"/>
          <w:szCs w:val="28"/>
          <w:lang w:bidi="ar-LB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>•</w:t>
      </w:r>
      <w:r>
        <w:rPr>
          <w:rFonts w:eastAsia="Calibri" w:cs="Calibri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سيق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طاعي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اصِ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textAlignment w:val="top"/>
        <w:rPr>
          <w:rFonts w:cs="Simplified Arabic"/>
          <w:sz w:val="28"/>
          <w:szCs w:val="28"/>
          <w:lang w:bidi="ar-LB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>•</w:t>
      </w:r>
      <w:r>
        <w:rPr>
          <w:rFonts w:eastAsia="Calibri" w:cs="Calibri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دثِ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ن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ترح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بدأ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ر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كز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جاب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وادث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سوب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ر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شاط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ّ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هديد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أخص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720" w:right="0" w:hanging="0"/>
        <w:jc w:val="left"/>
        <w:textAlignment w:val="top"/>
        <w:rPr>
          <w:rFonts w:cs="Simplified Arabic"/>
          <w:sz w:val="28"/>
          <w:szCs w:val="28"/>
          <w:lang w:bidi="ar-LB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>•</w:t>
      </w:r>
      <w:r>
        <w:rPr>
          <w:rFonts w:eastAsia="Calibri" w:cs="Calibri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جيع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اف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ل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عية</w:t>
      </w:r>
      <w:r>
        <w:rPr>
          <w:rFonts w:cs="Simplified Arabic"/>
          <w:sz w:val="28"/>
          <w:szCs w:val="28"/>
          <w:rtl w:val="true"/>
          <w:lang w:bidi="ar-LB"/>
        </w:rPr>
        <w:t>).</w:t>
        <w:br/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>•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ومةِ</w:t>
      </w:r>
      <w:r>
        <w:rPr>
          <w:rFonts w:cs="Simplified Arabic"/>
          <w:sz w:val="28"/>
          <w:szCs w:val="28"/>
          <w:rtl w:val="true"/>
          <w:lang w:bidi="ar-LB"/>
        </w:rPr>
        <w:t>.</w:t>
        <w:br/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>•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سين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سيق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او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وليّ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textAlignment w:val="top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جراء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ثان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تم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ي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نا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ع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تصال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عط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و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داب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ر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خصص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خصص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خطي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في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ق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عد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ن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د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ديد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ظ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تية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textAlignment w:val="top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ق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تقد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ؤسس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جراء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ور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ا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لوماتِها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عتبار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َّ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زامي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عطائِ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و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و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textAlignment w:val="top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جراء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تعلّ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الجامع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امع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زي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اديم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left"/>
        <w:textAlignment w:val="top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دم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هديد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داب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وان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كاف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ائ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هج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ية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left"/>
        <w:textAlignment w:val="top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قد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و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اديم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وان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ل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لومات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left"/>
        <w:textAlignment w:val="top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ش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وتوكول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وارز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م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قني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textAlignment w:val="top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جراء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رابع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تعلّق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أفراد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ر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ر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خ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ذ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فا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خد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ز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ع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ؤسس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م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ر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لو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ر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ئلات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ؤسساتِهِم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Simplified Arabic"/>
          <w:sz w:val="28"/>
          <w:szCs w:val="28"/>
          <w:u w:val="single"/>
          <w:lang w:bidi="ar-LB"/>
        </w:rPr>
      </w:pPr>
      <w:r>
        <w:rPr>
          <w:rFonts w:cs="Simplified Arabic" w:ascii="Times New Roman" w:hAnsi="Times New Roman"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LB"/>
        </w:rPr>
        <w:t>وأختمُ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LB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LB"/>
        </w:rPr>
        <w:t>جهودِ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LB"/>
        </w:rPr>
        <w:t>واقتراحاتِ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LB"/>
        </w:rPr>
        <w:t>الهيئةِ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LB"/>
        </w:rPr>
        <w:t>المنظمةِ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LB"/>
        </w:rPr>
        <w:t>للاتصالاتِ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نحن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هيئ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رُن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وَرِيّ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ِ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تبر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فسَن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جزأ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ر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عالج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مّ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دور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ي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فيذ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ماذج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ضع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ابير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كن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م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عد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ائِن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إنّ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رس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ابير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رزُها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ي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دا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ود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ق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رن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ترض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ودة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ق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ثاب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طوط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جعي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ييفُ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خدامُ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ق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فق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راف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واني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صي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زم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قدّمِ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ضما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ى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ت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فاظ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يير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دم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ي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ثال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ز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7</w:t>
      </w:r>
      <w:r>
        <w:rPr>
          <w:rFonts w:cs="Simplified Arabic"/>
          <w:sz w:val="28"/>
          <w:szCs w:val="28"/>
          <w:lang w:bidi="ar-LB"/>
        </w:rPr>
        <w:t>K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Simplified Arabic"/>
          <w:sz w:val="28"/>
          <w:szCs w:val="28"/>
          <w:rtl w:val="true"/>
          <w:lang w:bidi="ar-LB"/>
        </w:rPr>
        <w:t xml:space="preserve">...)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م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مل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ِّم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ع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خدام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شَ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يان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ج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طيط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ض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ديث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شمل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طلب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ض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ُضِعَ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يث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ل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يرا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دّ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ضمَّ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د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صال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ِبَلِها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داف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راتيجي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م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ِرص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ياغة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طاعات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ةٍ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ضمن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واعد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د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ناع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تعلق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واع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كنولوجي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خدَمَ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خير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ن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اء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ظم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هو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ي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اص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المرص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لجا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ن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انون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يق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فولةِ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رق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همن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شاط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جن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لمان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ياغ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امل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كرِّر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جيع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لح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شاط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ذُلُ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صد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ُّ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أمل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دق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شَجِّع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ود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ص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جح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لح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فيذ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راتيجيات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فيل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ما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اص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رن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أخصّ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ع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نولوجي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اء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ن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محُ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صول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ص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نائيةِ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رُ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ردُ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ختام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وإذ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يحدون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أملُ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أر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تقدماً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كبيراً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مجتمعاتنا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نتيجةَ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جهودِ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وأمثالِه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مستو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وط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عربي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شكرُ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لهذ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جامعةِ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عريقةِ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حتضانَه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لهذ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مؤتمرِ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واشكرُ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مساهمينَ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مرصدِ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عربيِّ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جهودِ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كبيرةِ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كم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أشكرُ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كافةَ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حاضري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والمشاركي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إعطاءِه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موضوعِ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أهميةِ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يستحقُّها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متمنِّياً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للجميعِ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نجاحَ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والتوفيقَ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مساع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مبارك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وشكراً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لكم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4:00Z</dcterms:created>
  <dc:creator>said.haidar</dc:creator>
  <dc:description/>
  <dc:language>en-US</dc:language>
  <cp:lastModifiedBy>manal.shihab</cp:lastModifiedBy>
  <dcterms:modified xsi:type="dcterms:W3CDTF">2010-12-21T07:54:00Z</dcterms:modified>
  <cp:revision>2</cp:revision>
  <dc:subject/>
  <dc:title/>
</cp:coreProperties>
</file>