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lang w:bidi="ar-LB"/>
        </w:rPr>
      </w:pPr>
      <w:r>
        <w:rPr>
          <w:rFonts w:cs="Arial" w:ascii="Arial" w:hAnsi="Arial"/>
          <w:sz w:val="22"/>
          <w:rtl w:val="true"/>
          <w:lang w:bidi="ar-LB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 xml:space="preserve">11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شباط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>20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L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 xml:space="preserve">11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شباط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>20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  <w:sz w:val="44"/>
                          <w:szCs w:val="44"/>
                          <w:lang w:bidi="ar-L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0410</wp:posOffset>
            </wp:positionH>
            <wp:positionV relativeFrom="paragraph">
              <wp:posOffset>19050</wp:posOffset>
            </wp:positionV>
            <wp:extent cx="7762875" cy="11334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  <w:lang w:val="en-US" w:eastAsia="en-US"/>
        </w:rPr>
      </w:pP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0"/>
          <w:szCs w:val="40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LB"/>
        </w:rPr>
        <w:t xml:space="preserve">الهيئة تحتفل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LB"/>
        </w:rPr>
        <w:t xml:space="preserve">باليوم العالمي لأمن الانترنت </w:t>
      </w:r>
      <w:r>
        <w:rPr>
          <w:rFonts w:cs="Simplified Arabic" w:ascii="Simplified Arabic" w:hAnsi="Simplified Arabic"/>
          <w:b/>
          <w:bCs/>
          <w:sz w:val="40"/>
          <w:szCs w:val="40"/>
          <w:lang w:bidi="ar-LB"/>
        </w:rPr>
        <w:t>201</w:t>
      </w:r>
      <w:r>
        <w:rPr>
          <w:rFonts w:cs="Simplified Arabic" w:ascii="Simplified Arabic" w:hAnsi="Simplified Arabic"/>
          <w:b/>
          <w:bCs/>
          <w:sz w:val="40"/>
          <w:szCs w:val="40"/>
          <w:lang w:bidi="ar-LB"/>
        </w:rPr>
        <w:t>5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بيروت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الجمعة 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201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5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عالم الانترنت يشكل جزء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اس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حياة أطفالنا 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ستطيع القول أن الأطفا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مون الكترو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ظراً لوجود التكنولوجيا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أوجه حياتهم اليوم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 أن الأطف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جون التوجيه وا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ى الجميع العمل ل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فضاء السيبراني الذي يتصفحونه يومي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آمن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أنّ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هم عرضة لعدد كبير من المخاطر على شبكة الانتر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تحرش الجن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البلطجة، والعن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لصوص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احتي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صنة والإباح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عل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 البالغين أن يكونوا على ا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وسائل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فِّ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ة لحماية أطفالهم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نه ت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ى عاتقهم مسؤولية 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جالات الخطر 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جِّهوا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 أطفا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كيفيّ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تصرف بمسؤولية على شبكة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ذ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سيس الهيئة المنظمة لل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كل موضوع حم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ستخدمين وبالأخص الأطفال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 شبكة الانترنت احد اهتم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د نظمت الهيئة ع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ش 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 ونشاطات تمحورت جميعها حول إيجاد حلول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س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حتياج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جتمع اللبن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ضوع حماية الأطفال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 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كان للهيئة دوراً كبيراً في تنظيم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م العالمي لأمن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لب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حدث عالمي يعقد في شهر شباط من كل سنة هدفه تحفيز الاستخدام المسؤول والأمن للتكنولوجيات الالكترونية والهواتف النقالة، ويتوجه بشكل خاص للأطفال والشباب حول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 العام،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حتفل العالم باليوم العالمي لأمن الانترنت نهار الثلاثاء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باط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حت شعار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ا لنخلق انترنت أفضل معاً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 جديد، سوف يتعاون الم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 اللبن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هل والمعلم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ظمات غير حكوم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زارات بهدف أنجاح هذا الحدث وسوف يعملون معاً لبناء انترنت أفضل للجميع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 للأطفال واليافع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 عديدة يشارك الم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لبن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 بهذا الحدث الذي يشهد نم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اع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مراً في مستوى الوعي الع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كة أعمق للمعنيين بمجال امن الانترنت واهتمام كبير من وسائل 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 السنة، تتعاون جهات ع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في طليع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يئة المنظمة للا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جلس الأعلى للطفولة في وزارة الشؤون الاجتماع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ز التربوي للبحوث والإنماء في وزارة التربية والتعليم، حماية، تكرم، مؤسسة مخزومي و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لإنجاح هذا الحدث ولنشر التوعية والتروي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ستخدام المسؤول لشبكة الانترن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اشياً مع هذا الحدث ونظراً لأهمية موضوع حماية الاطفال على الانترنت، قامت الهيئة بالتعاون مع مختلف المعنيين بتطوير مشاريع عدة في هذا الإطار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رسال اكثر من ثلاثة ملايين رسالة نصية خلال اسبوع العاشر من شباط لجميع مشتركي الهاتف الخلوي وذلك بمبادرة ودعم وزارة الاتص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منت 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رابط الموقع الالكترو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LB"/>
        </w:rPr>
        <w:t>www.e-aman.com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طورته الهيئة بالتعاون مع وزارة الاتص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ناول موضوع امن الانترنت ويتوجه الى المجتمع اللبناني بأكم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 هذا الموقع إلى مساعدة المواطنين اللبنانيين ليتصرفوا بمسؤولية اكبر في الفضاء السيبراني ويقدم نصائح مفيدة ومبسطة ومعلومات مكثفة للأهل، المراهقين والمدرسين لمساعدتهم على مواجهة مخاطر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ديث صفحتين على موقع الفايسبوك وذلك بهدف زيادة الوعي حول هذا الموضوع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صيص حساب على تويتر و</w:t>
      </w:r>
      <w:r>
        <w:rPr>
          <w:rFonts w:cs="Simplified Arabic" w:ascii="Simplified Arabic" w:hAnsi="Simplified Arabic"/>
          <w:sz w:val="28"/>
          <w:szCs w:val="28"/>
          <w:lang w:bidi="ar-LB"/>
        </w:rPr>
        <w:t>hash tag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لهذا الحدث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@</w:t>
      </w:r>
      <w:r>
        <w:rPr>
          <w:rFonts w:cs="Simplified Arabic" w:ascii="Simplified Arabic" w:hAnsi="Simplified Arabic"/>
          <w:sz w:val="28"/>
          <w:szCs w:val="28"/>
          <w:lang w:bidi="ar-LB"/>
        </w:rPr>
        <w:t>SIDLebanon Hashtag: #SIDLB2015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اركة في مقابلات إذاعية وتلفز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بهد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توعية في هذا المج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لاق مسابقات مدرسية في المدارس الخاصة والعامة لتقديم افضل الأفكار حول حملة التوعية المطروحة لباقات الهاتف الخلوي المخصصة لليافع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 تم الإعلان عن الفائزين في مقر شركة مايكروسوفت حيث تم تقديم دروع تقدير وهدا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ن الهيئة المنظمة للاتصا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يئة ملتزمة بحماية الأطفال على الانتر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ليه اتخذت تدابير متعددة خارج إطار هذا الحدث لحماية الأطفال في الفضاء السيبر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ويد الأهل بأدوات مراقبة لحماية أطفالهم على شبكة الانتر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ديم مساهمات عدة في المؤتمرات المحل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قليمية وال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في المدارس اللبنانية وفي ورش العمل المخصصة بموضوع حماية الاطفال على الانترنت، وعبر تنسيق الجهود والتعاون مع المعنيين حول القضايا التنظيمية والتقن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ypesetting" w:hAnsi="Arabic Typesetting" w:cs="Arabic Typesetting"/>
          <w:color w:val="000000"/>
          <w:sz w:val="40"/>
          <w:szCs w:val="40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-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 xml:space="preserve">انتهى البي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--</w:t>
      </w:r>
    </w:p>
    <w:p>
      <w:pPr>
        <w:pStyle w:val="Default"/>
        <w:bidi w:val="1"/>
        <w:ind w:left="-9" w:right="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LB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مز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جاءالاتص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ب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ر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9643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LB"/>
        </w:rPr>
        <w:t>0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زي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rtl w:val="true"/>
          </w:rPr>
          <w:t>موقع الهيئة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مراس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LB"/>
        </w:rPr>
        <w:t>: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3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2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ياتهاإ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0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ّ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ر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ّ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خط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زو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ؤ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اّ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27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t>صفحة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</w:t>
    </w:r>
    <w:r>
      <w:rPr>
        <w:rtl w:val="true"/>
        <w:b/>
        <w:b/>
      </w:rPr>
      <w:fldChar w:fldCharType="end"/>
    </w:r>
    <w:r>
      <w:rPr>
        <w:rtl w:val="true"/>
      </w:rPr>
      <w:t>/</w:t>
    </w:r>
    <w:r>
      <w:rPr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</w:t>
    </w:r>
    <w:r>
      <w:rPr>
        <w:rtl w:val="true"/>
        <w:b/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cs="Courier New"/>
    </w:rPr>
  </w:style>
  <w:style w:type="character" w:styleId="CommentSubjectChar">
    <w:name w:val="Comment Subject Char"/>
    <w:qFormat/>
    <w:rPr>
      <w:rFonts w:cs="Courier New"/>
      <w:b/>
      <w:bCs/>
    </w:rPr>
  </w:style>
  <w:style w:type="character" w:styleId="Hps">
    <w:name w:val="hps"/>
    <w:basedOn w:val="DefaultParagraphFont"/>
    <w:qFormat/>
    <w:rPr/>
  </w:style>
  <w:style w:type="character" w:styleId="Titlenews1">
    <w:name w:val="titlenews1"/>
    <w:qFormat/>
    <w:rPr>
      <w:rFonts w:ascii="Tahoma" w:hAnsi="Tahoma" w:cs="Tahoma"/>
      <w:b/>
      <w:bCs/>
      <w:color w:val="4D3D68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sz w:val="20"/>
      <w:szCs w:val="20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7:00Z</dcterms:created>
  <dc:creator>Apple Mac</dc:creator>
  <dc:description/>
  <dc:language>en-US</dc:language>
  <cp:lastModifiedBy>Manal A. Shihab</cp:lastModifiedBy>
  <cp:lastPrinted>2012-11-07T13:30:00Z</cp:lastPrinted>
  <dcterms:modified xsi:type="dcterms:W3CDTF">2015-02-11T09:37:00Z</dcterms:modified>
  <cp:revision>2</cp:revision>
  <dc:subject/>
  <dc:title/>
</cp:coreProperties>
</file>