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595959"/>
          <w:sz w:val="18"/>
          <w:szCs w:val="18"/>
          <w:rtl w:val="true"/>
          <w:lang w:val="en-US" w:eastAsia="en-US"/>
        </w:rPr>
        <w:drawing>
          <wp:inline distT="0" distB="0" distL="0" distR="0">
            <wp:extent cx="1238250" cy="1228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  <w:lang w:bidi="ar-LB"/>
        </w:rPr>
      </w:pPr>
      <w:r>
        <w:rPr>
          <w:rFonts w:cs="Arial" w:ascii="Arial" w:hAnsi="Arial"/>
          <w:sz w:val="22"/>
          <w:rtl w:val="true"/>
          <w:lang w:bidi="ar-LB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  <w:lang w:bidi="ar-LB"/>
        </w:rPr>
      </w:pPr>
      <w:r>
        <w:rPr>
          <w:rFonts w:cs="Arial" w:ascii="Arial" w:hAnsi="Arial"/>
          <w:sz w:val="22"/>
          <w:rtl w:val="true"/>
          <w:lang w:bidi="ar-LB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4670</wp:posOffset>
                </wp:positionH>
                <wp:positionV relativeFrom="paragraph">
                  <wp:posOffset>72390</wp:posOffset>
                </wp:positionV>
                <wp:extent cx="742950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 Black" w:hAnsi="Arial Black" w:cs="Simplified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حف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bidi="ar-LB"/>
                              </w:rPr>
                              <w:t xml:space="preserve">5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shd w:fill="FFFFFF" w:val="clear"/>
                                <w:rtl w:val="true"/>
                              </w:rPr>
                              <w:t>شباط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bidi="ar-LB"/>
                              </w:rPr>
                              <w:t>20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bidi="ar-L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9.3pt;mso-wrap-distance-left:9.05pt;mso-wrap-distance-right:9.05pt;mso-wrap-distance-top:0pt;mso-wrap-distance-bottom:0pt;margin-top:5.7pt;mso-position-vertical-relative:text;margin-left:-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 Black" w:hAnsi="Arial Black" w:cs="Simplified Arabic"/>
                          <w:sz w:val="52"/>
                          <w:szCs w:val="52"/>
                        </w:rPr>
                      </w:pP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بيان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صحف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" w:hAnsi="Arial" w:cs="Arial"/>
                          <w:sz w:val="2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/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  <w:sz w:val="44"/>
                          <w:szCs w:val="44"/>
                          <w:lang w:bidi="ar-LB"/>
                        </w:rPr>
                        <w:t xml:space="preserve">5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shd w:fill="FFFFFF" w:val="clear"/>
                          <w:rtl w:val="true"/>
                        </w:rPr>
                        <w:t>شباط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  <w:sz w:val="44"/>
                          <w:szCs w:val="44"/>
                          <w:lang w:bidi="ar-LB"/>
                        </w:rPr>
                        <w:t>20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  <w:sz w:val="44"/>
                          <w:szCs w:val="44"/>
                          <w:lang w:bidi="ar-L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0410</wp:posOffset>
            </wp:positionH>
            <wp:positionV relativeFrom="paragraph">
              <wp:posOffset>19050</wp:posOffset>
            </wp:positionV>
            <wp:extent cx="7762875" cy="113347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62875" cy="1133475"/>
                <wp:effectExtent l="0" t="0" r="0" b="0"/>
                <wp:docPr id="4" name="Canvas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133640"/>
                          <a:chOff x="0" y="0"/>
                          <a:chExt cx="776304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3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5" style="position:absolute;margin-left:0pt;margin-top:0pt;width:611.25pt;height:89.25pt" coordorigin="0,0" coordsize="12225,1785">
                <v:rect id="shape_0" stroked="f" o:allowincell="f" style="position:absolute;left:0;top:0;width:12224;height:1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1440" w:right="-701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-90" w:right="-701" w:hanging="0"/>
        <w:jc w:val="center"/>
        <w:rPr/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center"/>
        <w:rPr>
          <w:rFonts w:ascii="Tahoma" w:hAnsi="Tahoma" w:cs="Tahoma"/>
          <w:color w:val="595959"/>
          <w:sz w:val="18"/>
          <w:szCs w:val="18"/>
          <w:lang w:val="en-US" w:eastAsia="en-US"/>
        </w:rPr>
      </w:pPr>
      <w:r>
        <w:rPr>
          <w:rFonts w:cs="Tahoma" w:ascii="Tahoma" w:hAnsi="Tahoma"/>
          <w:color w:val="595959"/>
          <w:sz w:val="18"/>
          <w:szCs w:val="18"/>
          <w:rtl w:val="true"/>
          <w:lang w:val="en-US" w:eastAsia="en-US"/>
        </w:rPr>
        <w:drawing>
          <wp:inline distT="0" distB="0" distL="0" distR="0">
            <wp:extent cx="1238250" cy="12287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1"/>
        <w:ind w:left="720" w:right="0" w:hanging="0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40"/>
          <w:szCs w:val="40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LB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LB"/>
        </w:rPr>
        <w:t xml:space="preserve">الهيئة تحتفل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LB"/>
        </w:rPr>
        <w:t>"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LB"/>
        </w:rPr>
        <w:t xml:space="preserve">باليوم العالمي لأمن الانترنت </w:t>
      </w:r>
      <w:r>
        <w:rPr>
          <w:rFonts w:cs="Simplified Arabic" w:ascii="Simplified Arabic" w:hAnsi="Simplified Arabic"/>
          <w:b/>
          <w:bCs/>
          <w:sz w:val="40"/>
          <w:szCs w:val="40"/>
          <w:lang w:bidi="ar-LB"/>
        </w:rPr>
        <w:t>2013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  <w:lang w:bidi="ar-LB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  <w:lang w:bidi="ar-LB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bidi="ar-LB"/>
        </w:rPr>
      </w:r>
      <w:bookmarkStart w:id="0" w:name="_GoBack"/>
      <w:bookmarkStart w:id="1" w:name="_GoBack"/>
      <w:bookmarkEnd w:id="1"/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LB"/>
        </w:rPr>
        <w:t>بيروت، الثلاث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LB"/>
        </w:rPr>
        <w:t>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LB"/>
        </w:rPr>
        <w:t>شبا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LB"/>
        </w:rPr>
        <w:t>201</w:t>
      </w:r>
      <w:r>
        <w:rPr>
          <w:rFonts w:cs="Simplified Arabic" w:ascii="Simplified Arabic" w:hAnsi="Simplified Arabic"/>
          <w:color w:val="000000"/>
          <w:sz w:val="28"/>
          <w:szCs w:val="28"/>
          <w:lang w:bidi="ar-LB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LB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صب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عالم الانترنت يشكل جزءاً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اس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من حياة أطفالنا اليوم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-  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نستطيع القول أن الأطفال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نمون الكترونياً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ظراً لوجود التكنولوجيا في جميع أوجه حياتهم اليوم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ا أن الأطفال ضعفاء، وعلى الفضاء السيبراني الذي يتصفحونه يومياً أن يكون آمناً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طفال هم عرضة لعدد كبير من المخاطر على شبكة الانترنت منها التحرش الجنسي، اللصوصية، الاحتيال، القرصنة والإباح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ليه، على البالغين أن يكونوا على اطلاع كافي حول الوسائل الموجودة لحماية أطفالهم على الانترن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 عليهم أن يعرفوا مجالات الخطر وان ي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 أطفالهم التصرف بمسؤولية على شبكة الانترن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منذ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أسيس الهيئة المنظمة للاتص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 شكل موضوع الحماية على شبكة الانترنت احد اهتم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الرئ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وقد نظمت الهيئة عد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رش 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 مشاريع ونشاطات تمحورت جميعها حول إيجاد حلول تناسب المجتمع اللبناني لموضوع حماية الأطفال على الانترن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  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وكان للهيئة دوراً كبيراً في تنظيم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وم العالمي لأمن الانترن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 لبن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 حدث عالمي يعقد في شهر شباط من كل سنة هدفه تحفيز الاستخدام المسؤول والأمن للتكنولوجيات الالكترونية والهواتف النقالة، ويتوجه بشكل خاص للأطفال والشباب حول العال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  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اليوم العالمي للانترنت للسنة العاشرة على التوالي وذلك نهار الثلاثاء </w:t>
      </w:r>
      <w:r>
        <w:rPr>
          <w:rFonts w:cs="Simplified Arabic" w:ascii="Simplified Arabic" w:hAnsi="Simplified Arabic"/>
          <w:sz w:val="28"/>
          <w:szCs w:val="28"/>
          <w:lang w:bidi="ar-LB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شباط تحت شعار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قوق والواجبات على شبكة الانترن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 حيث تم تشجيع مستخدمي شبكة الانترنت على التواصل باحترا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ضمن احتفال هذه السنة إطلاق 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دراسي جديد حول أمن الانترنت، مسابقة مدرسية بين التلاميذ، عرض مسرحي حول أمن الانترنت في </w:t>
      </w:r>
      <w:r>
        <w:rPr>
          <w:rFonts w:cs="Simplified Arabic" w:ascii="Simplified Arabic" w:hAnsi="Simplified Arabic"/>
          <w:sz w:val="28"/>
          <w:szCs w:val="28"/>
          <w:lang w:bidi="ar-LB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باط على مسرح الاونسكو بالإضافة إلى حملة إعلامية وساعة لدعم هذه القض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  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ذ سنوات عديدة يشارك المعنيين اللبنانيين بهذا الحدث الذي يشهد نموا مستمراً، ارتفاعاً في مستوى الوعي العام، واهت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ك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من وسائل الإعلا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 السنة، تعاونت جهات عديدة لإنجاح هذا الحدث ولنشر التوعية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لتحفيز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استخدام المسؤول لشبكة الانترن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ه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مؤسسة الرؤية العالمية، الهيئة المنظمة للاتصالات، المجلس الأعلى للطفولة في وزارة الشؤون الاجتماعية، المركز التربوي للبحوث والإنماء في وزارة التربية والتعليم، حماية وجمعية الشبان المسيحيين وغيره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بالتماشي مع هذا الحدث ونظراً لأهمية موضوع حماية الأطفال على الانترن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و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الهيئة مشاريع 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منه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 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0" w:hanging="720"/>
        <w:contextualSpacing w:val="false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إطلاق موقع الكتروني وطني  حول أمن الانترنت يتوجه إلى المجتمع اللبناني بمختلف شرائحه </w:t>
      </w:r>
      <w:hyperlink r:id="rId5">
        <w:r>
          <w:rPr>
            <w:rStyle w:val="InternetLink"/>
            <w:rFonts w:cs="Simplified Arabic" w:ascii="Simplified Arabic" w:hAnsi="Simplified Arabic"/>
            <w:sz w:val="28"/>
            <w:szCs w:val="28"/>
          </w:rPr>
          <w:t>www.e-aman.com</w:t>
        </w:r>
      </w:hyperlink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هدف هذا الموقع إلى مساعدة المواطنين اللبنانيين ليتصرفوا بمسؤولية اكبر في الفضاء السيبراني ويقدم نصائح مفيدة ومبسطة ومعلومات مكثفة للأهل، المراهقين والمدرسين لمساعدتهم على مواجهة مخاطر الانترن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0" w:hanging="720"/>
        <w:contextualSpacing w:val="false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ق صفحتين على الفايسبوك بهدف زيادة الوعي حول هذا الموضوع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ولى حول الأمن الوطني على شبكة الانترنت والثانية مخصصة لليوم العالمي للانترنت في لبنا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0" w:hanging="720"/>
        <w:contextualSpacing w:val="false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LB"/>
        </w:rPr>
        <w:t>تخصيص حساب على تويتر و</w:t>
      </w:r>
      <w:r>
        <w:rPr>
          <w:rFonts w:cs="Simplified Arabic" w:ascii="Simplified Arabic" w:hAnsi="Simplified Arabic"/>
          <w:color w:val="000000"/>
          <w:sz w:val="28"/>
          <w:szCs w:val="28"/>
        </w:rPr>
        <w:t>hash tag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LB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LB"/>
        </w:rPr>
        <w:t xml:space="preserve">لهذا الحدث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@</w:t>
      </w:r>
      <w:r>
        <w:rPr>
          <w:rFonts w:cs="Simplified Arabic" w:ascii="Simplified Arabic" w:hAnsi="Simplified Arabic"/>
          <w:color w:val="000000"/>
          <w:sz w:val="28"/>
          <w:szCs w:val="28"/>
        </w:rPr>
        <w:t>sidlebanon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LB"/>
        </w:rPr>
        <w:t xml:space="preserve">و </w:t>
      </w:r>
      <w:r>
        <w:rPr>
          <w:rFonts w:cs="Simplified Arabic" w:ascii="Simplified Arabic" w:hAnsi="Simplified Arabic"/>
          <w:color w:val="000000"/>
          <w:sz w:val="28"/>
          <w:szCs w:val="28"/>
        </w:rPr>
        <w:t>13sidlebanon13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0" w:hanging="720"/>
        <w:contextualSpacing w:val="false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شاركة في مقابلات إذاعية وتلفزيو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مح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بهد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التوعية في هذا المجا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0" w:hanging="720"/>
        <w:contextualSpacing w:val="false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LB"/>
        </w:rPr>
        <w:t xml:space="preserve">إطلاق حملة إعلامية ضخمة عبر إرسال أكثر من </w:t>
      </w:r>
      <w:r>
        <w:rPr>
          <w:rFonts w:cs="Simplified Arabic" w:ascii="Simplified Arabic" w:hAnsi="Simplified Arabic"/>
          <w:color w:val="000000"/>
          <w:sz w:val="28"/>
          <w:szCs w:val="28"/>
          <w:lang w:bidi="ar-LB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LB"/>
        </w:rPr>
        <w:t>ملايين رسالة نصية للجمهور اللبناني خلال الأسبوع الأول من شباط تروج للموقع الالكتروني  </w:t>
      </w:r>
      <w:hyperlink r:id="rId6">
        <w:r>
          <w:rPr>
            <w:rStyle w:val="InternetLink"/>
            <w:rFonts w:cs="Simplified Arabic" w:ascii="Simplified Arabic" w:hAnsi="Simplified Arabic"/>
            <w:sz w:val="28"/>
            <w:szCs w:val="28"/>
          </w:rPr>
          <w:t>www.e-aman.com</w:t>
        </w:r>
      </w:hyperlink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إن الهيئة المنظمة للاتصال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يئة ملتزمة بحماية الأطفال على الانترن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ليه اتخذت تدابير متعددة خارج إطار هذا الحدث لحماية الأطفال في الفضاء السيبران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 w:val="false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تزويد الأهل بأدوات مراقبة لحماية أطفالهم على شبكة الانترنت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تفاقية بين الأهل وأطفا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التي تم توزيعها في عدة مدارس، استحداث قسم حماية الأطفال على الانترنت المخصص للأهل، عقد دورات تدريبية للأهل في المدار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. )   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 w:val="false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تقديم مساهمات عدة في المؤتمرات المحلية، الإقليمية والدولية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اسكوا، وزارة الاتصالات، الاونسكو، </w:t>
      </w:r>
      <w:r>
        <w:rPr>
          <w:rFonts w:cs="Simplified Arabic" w:ascii="Simplified Arabic" w:hAnsi="Simplified Arabic"/>
          <w:sz w:val="28"/>
          <w:szCs w:val="28"/>
        </w:rPr>
        <w:t>ISOC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.. 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، المدارس اللبنانية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رسة سان 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 مدرسة الليسية الفرنس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 ورشات العمل والطاولات المستديرة المخصصة لحماية الأطفال على الانترن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 w:val="false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تعاون مع مختلف المعنيين بهذا المجال حول القضايا القانونية، التقنية والتنظيمية المتعلقة بهذا الموضوع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ارة الشؤون الاجتماعية، وزارة الداخلية، مقدمي الخدمات في لبنان، المنظمات الغير حكو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المتخصصة بهذا المج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، الخ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..)   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 w:val="false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قيام بدراسة حول هذا الموضو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جميع الدول العرب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عب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شبكة العربية لهيئات تنظيم الاتص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بصفة الهيئة عضواً فيه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لت الاستبانة، إعداد مسودة ميثاق قواعد الممارسة لمقدمي الخدمات وسيتم مشاركته مع جميع أعضاء الشبكة في وقت قري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 w:val="false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تخاذ تدابير تحث مقدمي الخدمات ومقاهي الانترنت على اعتماد الإجراءات الضرورية لتأمين حماية الأطفال على الفضاء السيبران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LB"/>
        </w:rPr>
        <w:t xml:space="preserve">-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LB"/>
        </w:rPr>
        <w:t xml:space="preserve">انتهى البيا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LB"/>
        </w:rPr>
        <w:t>--</w:t>
      </w:r>
    </w:p>
    <w:p>
      <w:pPr>
        <w:pStyle w:val="Default"/>
        <w:bidi w:val="1"/>
        <w:ind w:left="-9" w:right="0" w:hanging="0"/>
        <w:jc w:val="left"/>
        <w:rPr>
          <w:rFonts w:ascii="Times New Roman" w:hAnsi="Times New Roman" w:cs="Simplified Arabic"/>
          <w:color w:val="000000"/>
          <w:sz w:val="28"/>
          <w:szCs w:val="28"/>
          <w:lang w:bidi="ar-LB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LB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للمزي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المعلو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الرجاءالاتص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بالهيئ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المنظم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للاتصا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الرق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التالي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 w:ascii="Times New Roman" w:hAnsi="Times New Roman"/>
          <w:color w:val="000000"/>
          <w:sz w:val="28"/>
          <w:szCs w:val="28"/>
          <w:lang w:bidi="ar-LB"/>
        </w:rPr>
        <w:t>9643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LB"/>
        </w:rPr>
        <w:t>01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زيار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hyperlink r:id="rId7" w:tgtFrame="_blank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  <w:rtl w:val="true"/>
          </w:rPr>
          <w:t>موقع الهيئة</w:t>
        </w:r>
      </w:hyperlink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(</w:t>
      </w:r>
      <w:hyperlink r:id="rId8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www.tra.gov.lb</w:t>
        </w:r>
      </w:hyperlink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)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مراسل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الهيئ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LB"/>
        </w:rPr>
        <w:t>:</w:t>
      </w:r>
      <w:hyperlink r:id="rId9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media@tra.gov.lb</w:t>
        </w:r>
      </w:hyperlink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8"/>
          <w:szCs w:val="28"/>
          <w:rtl w:val="true"/>
          <w:lang w:bidi="ar-LB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هيئ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ab/>
      </w:r>
    </w:p>
    <w:p>
      <w:pPr>
        <w:pStyle w:val="Default"/>
        <w:bidi w:val="1"/>
        <w:ind w:left="-9" w:right="0" w:hanging="0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 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 مؤس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كو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قلّ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أسي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ر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ط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ق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أسي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431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2002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ش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ق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ملياتهاإ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دار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2007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همّت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ز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اف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ط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حم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تهلك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شرك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قري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ذل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ؤول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ص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را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أنظم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إد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ّ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رد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اسل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خطّ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ر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ل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راق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غ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ق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سوي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مار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اق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افس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ض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تخا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ط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ا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زو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ؤول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اف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ط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طا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عي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تص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زا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ناف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خلاّق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27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Arial Black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/>
    </w:pPr>
    <w:r>
      <w:rPr>
        <w:rtl w:val="true"/>
      </w:rPr>
      <w:t>صفحة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PAGE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4</w:t>
    </w:r>
    <w:r>
      <w:rPr>
        <w:rtl w:val="true"/>
        <w:b/>
        <w:b/>
      </w:rPr>
      <w:fldChar w:fldCharType="end"/>
    </w:r>
    <w:r>
      <w:rPr>
        <w:rtl w:val="true"/>
      </w:rPr>
      <w:t>/</w:t>
    </w:r>
    <w:r>
      <w:rPr>
        <w:b/>
        <w:rtl w:val="true"/>
      </w:rPr>
      <w:fldChar w:fldCharType="begin"/>
    </w:r>
    <w:r>
      <w:rPr>
        <w:rtl w:val="true"/>
        <w:b/>
        <w:b/>
      </w:rPr>
      <w:instrText xml:space="preserve"> NUMPAGES \* ARABIC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4</w:t>
    </w:r>
    <w:r>
      <w:rPr>
        <w:rtl w:val="true"/>
        <w:b/>
        <w:b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Lucida Grande;Courier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Lucida Grande;Courier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eastAsia="Calibri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12"/>
      <w:szCs w:val="12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>
      <w:rFonts w:cs="Courier New"/>
    </w:rPr>
  </w:style>
  <w:style w:type="character" w:styleId="CommentSubjectChar">
    <w:name w:val="Comment Subject Char"/>
    <w:qFormat/>
    <w:rPr>
      <w:rFonts w:cs="Courier New"/>
      <w:b/>
      <w:bCs/>
    </w:rPr>
  </w:style>
  <w:style w:type="character" w:styleId="Hps">
    <w:name w:val="hps"/>
    <w:basedOn w:val="DefaultParagraphFont"/>
    <w:qFormat/>
    <w:rPr/>
  </w:style>
  <w:style w:type="character" w:styleId="Titlenews1">
    <w:name w:val="titlenews1"/>
    <w:qFormat/>
    <w:rPr>
      <w:rFonts w:ascii="Tahoma" w:hAnsi="Tahoma" w:cs="Tahoma"/>
      <w:b/>
      <w:bCs/>
      <w:color w:val="4D3D68"/>
      <w:sz w:val="18"/>
      <w:szCs w:val="18"/>
    </w:rPr>
  </w:style>
  <w:style w:type="character" w:styleId="ListParagraphChar">
    <w:name w:val="List Paragraph Char"/>
    <w:basedOn w:val="DefaultParagraphFont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20"/>
      <w:ind w:left="2160" w:hanging="0"/>
    </w:pPr>
    <w:rPr>
      <w:sz w:val="20"/>
      <w:szCs w:val="20"/>
      <w:lang w:val="en-US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0"/>
      <w:ind w:left="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e-aman.com/" TargetMode="External"/><Relationship Id="rId6" Type="http://schemas.openxmlformats.org/officeDocument/2006/relationships/hyperlink" Target="http://www.e-aman.com/" TargetMode="External"/><Relationship Id="rId7" Type="http://schemas.openxmlformats.org/officeDocument/2006/relationships/hyperlink" Target="http://www.tra.gov.lb/" TargetMode="External"/><Relationship Id="rId8" Type="http://schemas.openxmlformats.org/officeDocument/2006/relationships/hyperlink" Target="http://www.tra.gov.lb/" TargetMode="External"/><Relationship Id="rId9" Type="http://schemas.openxmlformats.org/officeDocument/2006/relationships/hyperlink" Target="mailto:media@tra.gov.lb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58:00Z</dcterms:created>
  <dc:creator>Apple Mac</dc:creator>
  <dc:description/>
  <dc:language>en-US</dc:language>
  <cp:lastModifiedBy>mireille.banikian</cp:lastModifiedBy>
  <cp:lastPrinted>2012-11-07T13:30:00Z</cp:lastPrinted>
  <dcterms:modified xsi:type="dcterms:W3CDTF">2013-02-05T13:00:00Z</dcterms:modified>
  <cp:revision>3</cp:revision>
  <dc:subject/>
  <dc:title/>
</cp:coreProperties>
</file>