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6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ني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6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نيسا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000000"/>
          <w:sz w:val="44"/>
          <w:szCs w:val="44"/>
          <w:lang w:bidi="ar-LB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منظ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للاتصال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تق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LB"/>
        </w:rPr>
        <w:t>احتياج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LB"/>
        </w:rPr>
        <w:t>المبان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LB"/>
        </w:rPr>
        <w:t>الجديد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LB"/>
        </w:rPr>
        <w:t>لتحمَل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LB"/>
        </w:rPr>
        <w:t>خدم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LB"/>
        </w:rPr>
        <w:t>الحزم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LB"/>
        </w:rPr>
        <w:t>العريض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  <w:lang w:bidi="ar-LB"/>
        </w:rPr>
        <w:t>ة</w:t>
      </w:r>
      <w:r>
        <w:rPr>
          <w:rFonts w:cs="Simplified Arabic"/>
          <w:b/>
          <w:bCs/>
          <w:color w:val="000000"/>
          <w:sz w:val="44"/>
          <w:szCs w:val="44"/>
          <w:rtl w:val="true"/>
          <w:lang w:bidi="ar-LB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ahoma" w:ascii="Tahoma" w:hAnsi="Tahoma"/>
          <w:color w:val="39374C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ربع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ني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ياج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ب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حمَ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د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ز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يض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دبن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يس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01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ذلك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قترح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نقا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خت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سي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رو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دي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نظ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تظ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ّ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د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س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طبيق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ق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64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حتياج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رض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ا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شغ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نق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واف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ع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صيغ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د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زر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قرا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ش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ري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sz w:val="26"/>
          <w:szCs w:val="26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إي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ز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يض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وحد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ك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بنى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ص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لي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صر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ط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شييد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عا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ثما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800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ؤل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وا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هد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ستقب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ز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يض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شاغ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وجيه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و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باد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جيه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وج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اص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رف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خول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د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ابل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زا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سائ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31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2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عما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7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همت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رس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ظ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ّز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افس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سع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ق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و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ر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بناني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1:00Z</dcterms:created>
  <dc:creator>TRA</dc:creator>
  <dc:description/>
  <cp:keywords/>
  <dc:language>en-US</dc:language>
  <cp:lastModifiedBy>mireille.banikian</cp:lastModifiedBy>
  <dcterms:modified xsi:type="dcterms:W3CDTF">2011-04-06T14:16:00Z</dcterms:modified>
  <cp:revision>25</cp:revision>
  <dc:subject/>
  <dc:title> </dc:title>
</cp:coreProperties>
</file>