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7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7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40"/>
          <w:szCs w:val="40"/>
          <w:lang w:bidi="ar-LB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هيئ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الاتصال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تتشاو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بش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حما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أ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الشبكات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40"/>
          <w:szCs w:val="40"/>
          <w:lang w:bidi="ar-LB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م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مقدم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خدم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الإنترن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والبيان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LB"/>
        </w:rPr>
        <w:t>لبنان</w:t>
      </w:r>
    </w:p>
    <w:p>
      <w:pPr>
        <w:pStyle w:val="Normal"/>
        <w:bidi w:val="1"/>
        <w:ind w:left="0" w:right="0" w:firstLine="585"/>
        <w:jc w:val="left"/>
        <w:rPr>
          <w:rFonts w:ascii="Verdana" w:hAnsi="Verdana" w:cs="Simplified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Simplified Arabic" w:ascii="Verdana" w:hAnsi="Verdana"/>
          <w:b/>
          <w:bCs/>
          <w:color w:val="000000"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ا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رئ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س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حا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ق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وس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مث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رخ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تش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وج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ع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ه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صو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صالح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ي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ا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جر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روع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مه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ا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اق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دع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ش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ثغ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جود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ه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شتر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خدمات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تصالات</w:t>
      </w:r>
      <w:bookmarkStart w:id="0" w:name="_GoBack"/>
      <w:bookmarkEnd w:id="0"/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استك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شغ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ر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هم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سج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لمشتر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تصال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لكترو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زو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د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وص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بكا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أ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ض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أ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رق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عد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فص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ستفيض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ستخدم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4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"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را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طب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ص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س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ج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تخا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ع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4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ض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ستهل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واء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ب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د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جاو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وج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ارب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م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د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شرعي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طر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ساؤ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طب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ح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م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شب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شب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لي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ص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كو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حا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قد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ق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غ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cs="Simplified Arabic" w:ascii="Arial" w:hAnsi="Arial"/>
          <w:sz w:val="28"/>
          <w:szCs w:val="28"/>
          <w:lang w:bidi="ar-LB"/>
        </w:rPr>
        <w:t>Downlink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ؤ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د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نترن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وا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ناع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ه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ش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شغ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ا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إ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وج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صو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صالح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Simplified Arabic"/>
          <w:sz w:val="26"/>
          <w:szCs w:val="26"/>
          <w:lang w:bidi="ar-LB"/>
        </w:rPr>
      </w:pPr>
      <w:r>
        <w:rPr>
          <w:rFonts w:cs="Simplified Arabic" w:ascii="Tahoma" w:hAnsi="Tahoma"/>
          <w:sz w:val="26"/>
          <w:szCs w:val="26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  <w:lang w:bidi="ar-LB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3:00Z</dcterms:created>
  <dc:creator>Apple Mac</dc:creator>
  <dc:description/>
  <cp:keywords/>
  <dc:language>en-US</dc:language>
  <cp:lastModifiedBy>mireille.banikian</cp:lastModifiedBy>
  <dcterms:modified xsi:type="dcterms:W3CDTF">2010-08-17T13:06:00Z</dcterms:modified>
  <cp:revision>7</cp:revision>
  <dc:subject/>
  <dc:title> </dc:title>
</cp:coreProperties>
</file>