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6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6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هيئ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نظ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لاتصال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تم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قدماً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قدرا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تتس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من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LB"/>
        </w:rPr>
        <w:t>"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صندو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تن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ؤسساتية</w:t>
      </w:r>
      <w:r>
        <w:rPr>
          <w:rFonts w:cs="Simplified Arabic"/>
          <w:b/>
          <w:bCs/>
          <w:color w:val="000000"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color w:val="000000"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6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010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وقّع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د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عماد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حب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له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رئيس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هيئ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نظ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للاتصالات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الإنابة،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تفاق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ع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بنك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دولي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تلق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هيئ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موجبه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نح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صندوق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تنم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مؤسساتي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بقيم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lang w:bidi="ar-LB"/>
        </w:rPr>
        <w:t>492300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 xml:space="preserve">$.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صبو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هذه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الهبة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إلى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تمويل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  <w:lang w:bidi="ar-LB"/>
        </w:rPr>
        <w:t>مشروع</w:t>
      </w:r>
      <w:r>
        <w:rPr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  <w:lang w:bidi="ar-LB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ج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ظ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اع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بس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ام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جراء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خ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ز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فاف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ا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ن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قطاع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ش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نظيم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اس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نس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ف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عا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وزا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إض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ت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ق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راج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حاس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ن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تعل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شاط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ثبات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مكا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جه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ظي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ثو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ع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تجاوب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يهمّ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"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ند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ن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ؤسساتية</w:t>
      </w:r>
      <w:r>
        <w:rPr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IDF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ز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نظي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أ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خ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م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بي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دع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ه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طا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ك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ذب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استثم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ل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ف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قتص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بناني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color w:val="000000"/>
          <w:sz w:val="30"/>
          <w:szCs w:val="30"/>
          <w:u w:val="single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تأ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ط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شائ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درا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ات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طو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ار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شرية، وتباد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لو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ظ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و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قلي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أ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ع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از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جهي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ل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حد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د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ضافة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شاريع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ستراتيج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حر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م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قو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تهلكين</w:t>
      </w:r>
      <w:r>
        <w:rPr>
          <w:rFonts w:cs="Simplified Arabic"/>
          <w:color w:val="000000"/>
          <w:sz w:val="30"/>
          <w:szCs w:val="30"/>
          <w:rtl w:val="true"/>
        </w:rPr>
        <w:t xml:space="preserve">.  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0000"/>
          <w:sz w:val="28"/>
          <w:szCs w:val="28"/>
          <w:u w:val="single"/>
          <w:lang w:bidi="ar-LB"/>
        </w:rPr>
      </w:pPr>
      <w:r>
        <w:rPr>
          <w:rFonts w:cs="Simplified Arabic"/>
          <w:color w:val="000000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7:00Z</dcterms:created>
  <dc:creator>Apple Mac</dc:creator>
  <dc:description/>
  <cp:keywords/>
  <dc:language>en-US</dc:language>
  <cp:lastModifiedBy>mireille.banikian</cp:lastModifiedBy>
  <dcterms:modified xsi:type="dcterms:W3CDTF">2010-10-06T09:51:00Z</dcterms:modified>
  <cp:revision>10</cp:revision>
  <dc:subject/>
  <dc:title> </dc:title>
</cp:coreProperties>
</file>