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4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ت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4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تشر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0"/>
          <w:szCs w:val="20"/>
          <w:lang w:bidi="ar-LB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هي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منظ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للاتصال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تت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مو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عو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مفق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ش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لبنان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color w:val="000000"/>
          <w:sz w:val="20"/>
          <w:szCs w:val="20"/>
          <w:lang w:bidi="ar-LB"/>
        </w:rPr>
      </w:pPr>
      <w:r>
        <w:rPr>
          <w:rFonts w:cs="Simplified Arabic" w:ascii="Arial" w:hAnsi="Arial"/>
          <w:b/>
          <w:bCs/>
          <w:color w:val="000000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  <w:lang w:bidi="ar-LB"/>
        </w:rPr>
        <w:t>الاثنين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0"/>
          <w:szCs w:val="30"/>
        </w:rPr>
        <w:t>4</w:t>
      </w:r>
      <w:r>
        <w:rPr>
          <w:rFonts w:cs="Simplified Arabic" w:ascii="Verdana" w:hAnsi="Verdan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</w:rPr>
        <w:t>تشرين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0"/>
          <w:szCs w:val="30"/>
        </w:rPr>
        <w:t>2010</w:t>
      </w:r>
      <w:r>
        <w:rPr>
          <w:rFonts w:cs="Simplified Arabic" w:ascii="Verdana" w:hAnsi="Verdan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بناءً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على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طلب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دير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عام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للطيرا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دن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بتقديم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ساعد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فن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للبحث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ع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عوام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بحر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عائد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لمصلح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أرصاد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جو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ف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دير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عام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للطيرا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دن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ورد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ؤخراً،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تمك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فريق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قسم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راقب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طيف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ف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هيئ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نظم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للاتصالات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يوم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جمع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Cs w:val="30"/>
          <w:lang w:bidi="ar-LB"/>
        </w:rPr>
        <w:t>1</w:t>
      </w:r>
      <w:r>
        <w:rPr>
          <w:rFonts w:cs="Simplified Arabic"/>
          <w:color w:val="00000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تشري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أول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Cs w:val="30"/>
          <w:lang w:bidi="ar-LB"/>
        </w:rPr>
        <w:t>2010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،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وبعد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إجراء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قياسات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ناسبة،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تحديد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وقع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عوام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بحر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ف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نطق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ساحل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لقر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شيخ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زناد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شمال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طار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قليعات</w:t>
      </w:r>
      <w:r>
        <w:rPr>
          <w:rFonts w:cs="Simplified Arabic"/>
          <w:color w:val="000000"/>
          <w:sz w:val="30"/>
          <w:szCs w:val="30"/>
          <w:rtl w:val="true"/>
          <w:lang w:bidi="ar-LB"/>
        </w:rPr>
        <w:t>.</w:t>
      </w:r>
      <w:r>
        <w:rPr>
          <w:rFonts w:cs="Simplified Arabic"/>
          <w:color w:val="00000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تحتو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هذه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عوامة على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أجهز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كترون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حساس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تنقل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عطيات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بصور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ستمر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إلى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راكز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راقب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تابع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لمصلح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أرصاد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جو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ف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دير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عام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للطيرا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دن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وكانت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قد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فُقدت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جراء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عاصف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قو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ضربت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لبنا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خلال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شهر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كانو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أول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Cs w:val="30"/>
          <w:lang w:bidi="ar-LB"/>
        </w:rPr>
        <w:t>2009</w:t>
      </w:r>
      <w:r>
        <w:rPr>
          <w:rFonts w:cs="Simplified Arabic"/>
          <w:color w:val="000000"/>
          <w:sz w:val="30"/>
          <w:szCs w:val="30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 </w:t>
      </w: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وقد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تم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تفحص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عو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ف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وقع،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عاينتها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واستلامها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قبل ممثلي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ع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صلح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أرصاد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جو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ف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دير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عام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للطيرا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دن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حيث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سيتم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نقلها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لاحقا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إلى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بيروت</w:t>
      </w:r>
      <w:r>
        <w:rPr>
          <w:rFonts w:cs="Simplified Arabic"/>
          <w:color w:val="000000"/>
          <w:sz w:val="30"/>
          <w:szCs w:val="30"/>
          <w:rtl w:val="true"/>
          <w:lang w:bidi="ar-LB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 w:val="28"/>
          <w:szCs w:val="28"/>
          <w:lang w:bidi="ar-LB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4:00Z</dcterms:created>
  <dc:creator>Apple Mac</dc:creator>
  <dc:description/>
  <cp:keywords/>
  <dc:language>en-US</dc:language>
  <cp:lastModifiedBy>mireille.banikian</cp:lastModifiedBy>
  <dcterms:modified xsi:type="dcterms:W3CDTF">2010-10-04T12:15:00Z</dcterms:modified>
  <cp:revision>14</cp:revision>
  <dc:subject/>
  <dc:title> </dc:title>
</cp:coreProperties>
</file>