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22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حز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22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حزيرا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Simplified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الهيئ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المنظ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للاتصال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تطل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محرّك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اً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متقدماً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Simplified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لل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قاع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بيان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موقع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40"/>
          <w:sz w:val="40"/>
          <w:szCs w:val="40"/>
          <w:rtl w:val="true"/>
        </w:rPr>
        <w:t>الإلكتروني</w:t>
      </w:r>
    </w:p>
    <w:p>
      <w:pPr>
        <w:pStyle w:val="Normal"/>
        <w:bidi w:val="1"/>
        <w:ind w:left="0" w:right="0" w:firstLine="585"/>
        <w:jc w:val="left"/>
        <w:rPr>
          <w:rFonts w:ascii="Verdana" w:hAnsi="Verdana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Verdana" w:hAnsi="Verdan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ا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2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حزير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0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ل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سمياً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حد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د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ل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انا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ضخ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color w:val="000000"/>
          <w:sz w:val="28"/>
          <w:szCs w:val="28"/>
        </w:rPr>
        <w:t>www.tra.gov.lb</w:t>
      </w:r>
      <w:r>
        <w:rPr>
          <w:rFonts w:cs="Simplified Arabic" w:ascii="Verdana" w:hAnsi="Verdana"/>
          <w:color w:val="000000"/>
          <w:sz w:val="28"/>
          <w:szCs w:val="28"/>
          <w:rtl w:val="true"/>
          <w:lang w:bidi="ar-LB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و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ند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ك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ّ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زائ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ه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بسر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دخا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لغ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نكليز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وضح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ضخ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را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شا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و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ك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زائ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لي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ف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تشار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ظا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.)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خ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زائ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حث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غر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تائ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خز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Word, Power point, PDF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)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85"/>
        <w:jc w:val="both"/>
        <w:rPr>
          <w:rFonts w:cs="Arabic Transparent"/>
          <w:sz w:val="28"/>
          <w:szCs w:val="28"/>
          <w:lang w:bidi="ar-LB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  <w:lang w:bidi="ar-LB"/>
        </w:rPr>
        <w:t>الس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  <w:lang w:bidi="ar-LB"/>
        </w:rPr>
        <w:t>محاس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  <w:lang w:bidi="ar-LB"/>
        </w:rPr>
        <w:t>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ند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ثم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قد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ستهلكي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ماشي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زا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فاف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  <w:lang w:bidi="ar-LB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ه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و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هو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نوع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عز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قط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طط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راح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ر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ر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فاع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تصف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ملي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اطل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حد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أخبار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ت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ستهلك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طل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واف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سعا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شرك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س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ستثم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اطل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حل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شغل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رخ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نامج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تب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م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ضل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طرح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استش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ر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ام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ه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ان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ساو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حر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رياً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حد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طبي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ديد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ع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غ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ض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نيي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عك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رتفاع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لحوظ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زو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ومياً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زو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صفح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خد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ك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بس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واض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صف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و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جُد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تزو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ز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كا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هلك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مراق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حم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نترن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حد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تظ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رو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عرف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ت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rFonts w:ascii="Verdana" w:hAnsi="Verdana" w:cs="Verdana"/>
            <w:color w:val="000000"/>
            <w:sz w:val="28"/>
            <w:sz w:val="28"/>
            <w:szCs w:val="28"/>
            <w:rtl w:val="true"/>
          </w:rPr>
          <w:t>المعلومات</w:t>
        </w:r>
      </w:hyperlink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عم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صد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صحاف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خطا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رو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رئ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ت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جمه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جه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شو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ر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قار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نو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أعو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2007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</w:rPr>
        <w:t>2008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color w:val="000000"/>
          <w:sz w:val="28"/>
          <w:szCs w:val="28"/>
        </w:rPr>
        <w:t>2009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اهي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ش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خبا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لغ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نكليز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585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ام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وع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اض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ه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ز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يض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ق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شغل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رعيي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كوا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حر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ل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الج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وضيح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لم؟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يس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باللغ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فضله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خصص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ه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صطلح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لغ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تمد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من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ض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تنا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ن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وج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وزن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شاط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عني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بتك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إطل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ؤتم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عال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ظ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شا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توج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ختص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585"/>
        <w:jc w:val="both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تنويه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جه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ذل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رتق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وق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دار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ص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وائ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قدي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طلاق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ح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Lebanon Web Awards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رون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هيئ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ن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ائ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ض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اب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cs="Simplified Arabic" w:ascii="Verdana" w:hAnsi="Verdana"/>
          <w:color w:val="000000"/>
          <w:sz w:val="28"/>
          <w:szCs w:val="28"/>
        </w:rPr>
        <w:t>Lebanon Web Awards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از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جائ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ر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صمي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يئ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حكوم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47"/>
        <w:jc w:val="both"/>
        <w:rPr>
          <w:rFonts w:ascii="Verdana" w:hAnsi="Verdana" w:cs="Simplified Arabic"/>
          <w:color w:val="000000"/>
          <w:sz w:val="28"/>
          <w:szCs w:val="28"/>
        </w:rPr>
      </w:pPr>
      <w:r>
        <w:rPr>
          <w:rFonts w:cs="Simplified Arabic" w:ascii="Verdana" w:hAnsi="Verdana"/>
          <w:color w:val="000000"/>
          <w:sz w:val="28"/>
          <w:szCs w:val="28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6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8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Info-center-AR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http://www.tra.gov.lb/" TargetMode="External"/><Relationship Id="rId8" Type="http://schemas.openxmlformats.org/officeDocument/2006/relationships/hyperlink" Target="mailto:media@tra.gov.l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7:00Z</dcterms:created>
  <dc:creator>Apple Mac</dc:creator>
  <dc:description/>
  <cp:keywords/>
  <dc:language>en-US</dc:language>
  <cp:lastModifiedBy>mireille.banikian</cp:lastModifiedBy>
  <dcterms:modified xsi:type="dcterms:W3CDTF">2010-06-22T09:44:00Z</dcterms:modified>
  <cp:revision>12</cp:revision>
  <dc:subject/>
  <dc:title> </dc:title>
</cp:coreProperties>
</file>