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2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2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ار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47"/>
        <w:jc w:val="center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الهيئة المنظمة تشارك في مؤتمر ومعرض </w:t>
      </w:r>
      <w:r>
        <w:rPr>
          <w:b/>
          <w:bCs/>
          <w:sz w:val="40"/>
          <w:szCs w:val="40"/>
          <w:rtl w:val="true"/>
          <w:lang w:bidi="ar-LB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ميكوم </w:t>
      </w:r>
      <w:r>
        <w:rPr>
          <w:b/>
          <w:bCs/>
          <w:sz w:val="40"/>
          <w:szCs w:val="40"/>
          <w:lang w:bidi="ar-LB"/>
        </w:rPr>
        <w:t>2010</w:t>
      </w:r>
      <w:r>
        <w:rPr>
          <w:b/>
          <w:bCs/>
          <w:sz w:val="40"/>
          <w:szCs w:val="40"/>
          <w:rtl w:val="true"/>
          <w:lang w:bidi="ar-LB"/>
        </w:rPr>
        <w:t>"</w:t>
      </w:r>
    </w:p>
    <w:p>
      <w:pPr>
        <w:pStyle w:val="Normal"/>
        <w:bidi w:val="1"/>
        <w:ind w:left="0" w:right="0" w:firstLine="747"/>
        <w:jc w:val="center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  <w:lang w:bidi="ar-LB"/>
        </w:rPr>
        <w:t>السيدة عجم تحضر قمة أبوظبي لمديري الاتصالات التنفيذي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يو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يقي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>
          <w:rStyle w:val="Shorttext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اتيج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الج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ربي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يثاق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لم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لأم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مبادر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لشرك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ضلاً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أفض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تجارب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دو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شرحا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نماذج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تعاو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فعا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لمنطق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ربية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قياس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ئد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Style w:val="Shorttext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</w:rPr>
      </w:pPr>
      <w:r>
        <w:rPr>
          <w:rStyle w:val="Shorttext"/>
          <w:rFonts w:cs="Simplified Arabic"/>
          <w:sz w:val="28"/>
          <w:sz w:val="28"/>
          <w:szCs w:val="28"/>
          <w:rtl w:val="true"/>
        </w:rPr>
        <w:t>بالإضاف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ذلك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أثار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عرض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قدمه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كبير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شرك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أبو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ظب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لخدم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Cs w:val="28"/>
          <w:rtl w:val="true"/>
        </w:rPr>
        <w:t>"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ساندة</w:t>
      </w:r>
      <w:r>
        <w:rPr>
          <w:rStyle w:val="Shorttext"/>
          <w:rFonts w:cs="Simplified Arabic"/>
          <w:sz w:val="28"/>
          <w:szCs w:val="28"/>
          <w:rtl w:val="true"/>
        </w:rPr>
        <w:t xml:space="preserve">"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هتما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هيئ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نظم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حيث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قاربته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لشؤو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تواص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الإعلا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قطاع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م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تناو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سيد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راس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سليما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فرص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تواجهها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حكوم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إمار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صعيد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توحيد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نصة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رسائ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معتمد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قطاع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فاع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إمارة،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قدّ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دراس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حال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عرض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نجاح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الإخفاقا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قطاعين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والخاص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حول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Shorttext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كو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خل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Apple Mac</dc:creator>
  <dc:description/>
  <cp:keywords/>
  <dc:language>en-US</dc:language>
  <cp:lastModifiedBy>mireille.banikian</cp:lastModifiedBy>
  <dcterms:modified xsi:type="dcterms:W3CDTF">2010-05-21T08:52:00Z</dcterms:modified>
  <cp:revision>5</cp:revision>
  <dc:subject/>
  <dc:title> </dc:title>
</cp:coreProperties>
</file>