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4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أي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4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أيار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مة رئيس الهيئة بالإنابة الدكتور عماد حب الل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ستمرون في مسيرة تحرير قطاع الاتصالات كهيئة ذات قرار مستقل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ن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ك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ت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ؤس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تمت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استقل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ث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حديا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6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ؤش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4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6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هلك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يث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de of Practice for Value-added Servic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6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ف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ير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04/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6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ر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6:00Z</dcterms:created>
  <dc:creator>Apple Mac</dc:creator>
  <dc:description/>
  <cp:keywords/>
  <dc:language>en-US</dc:language>
  <cp:lastModifiedBy>mireille.banikian</cp:lastModifiedBy>
  <dcterms:modified xsi:type="dcterms:W3CDTF">2010-05-14T11:51:00Z</dcterms:modified>
  <cp:revision>3</cp:revision>
  <dc:subject/>
  <dc:title> </dc:title>
</cp:coreProperties>
</file>