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3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أي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3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أيار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الهيئة تطلع القطاع الخاص على آخر التطورات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ميس</w:t>
      </w:r>
      <w:r>
        <w:rPr>
          <w:rFonts w:cs="Simplified Arabic"/>
          <w:b/>
          <w:bCs/>
          <w:sz w:val="28"/>
          <w:szCs w:val="28"/>
          <w:lang w:bidi="ar-LB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ن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LB"/>
        </w:rPr>
        <w:t>الأرب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تما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س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و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ض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ث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إنا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تض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س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جا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ث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ر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ا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لام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ق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ظ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ي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ن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بل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إ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ل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اني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ل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أ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الث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431/200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كام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فرقا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طا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موس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ج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ا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ك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ياً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ع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ع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ترج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هل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ط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ري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خ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و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س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ر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ي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غ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ظوظ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ط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أسع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بن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ا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ثا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دا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ك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د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طا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ق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ا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س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موس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4:00Z</dcterms:created>
  <dc:creator>Apple Mac</dc:creator>
  <dc:description/>
  <cp:keywords/>
  <dc:language>en-US</dc:language>
  <cp:lastModifiedBy>mireille.banikian</cp:lastModifiedBy>
  <dcterms:modified xsi:type="dcterms:W3CDTF">2010-05-13T07:06:00Z</dcterms:modified>
  <cp:revision>6</cp:revision>
  <dc:subject/>
  <dc:title> </dc:title>
</cp:coreProperties>
</file>