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3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ا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3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ار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center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مستمرون، كهيئة ذات قرار مستقل، في مسيرة تطوير قطاع الاتصالات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ثنين</w:t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ف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اع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3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ي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10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ع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ريم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ل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ستم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راً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ذ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و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غ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ر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ك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متن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ع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س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إن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في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ر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ف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ح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ب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طا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ج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ّ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جل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3" w:right="0" w:hanging="35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8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م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ظ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8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40"/>
        <w:ind w:left="85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فع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ّ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غ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</w:p>
    <w:p>
      <w:pPr>
        <w:pStyle w:val="ListParagraph"/>
        <w:spacing w:lineRule="auto" w:line="240"/>
        <w:ind w:left="85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713" w:right="0" w:hanging="35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نّ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فع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ر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علاق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Calibri"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1/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ز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يض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أولو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طنية</w:t>
      </w:r>
      <w:r>
        <w:rPr>
          <w:rFonts w:cs="Calibri"/>
          <w:shadow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ّ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4"/>
        </w:numPr>
        <w:bidi w:val="1"/>
        <w:spacing w:lineRule="auto" w:line="240"/>
        <w:ind w:left="8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1"/>
          <w:numId w:val="4"/>
        </w:numPr>
        <w:bidi w:val="1"/>
        <w:spacing w:lineRule="auto" w:line="240"/>
        <w:ind w:left="85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4:00Z</dcterms:created>
  <dc:creator>Apple Mac</dc:creator>
  <dc:description/>
  <cp:keywords/>
  <dc:language>en-US</dc:language>
  <cp:lastModifiedBy>mireille.banikian</cp:lastModifiedBy>
  <dcterms:modified xsi:type="dcterms:W3CDTF">2010-05-03T12:55:00Z</dcterms:modified>
  <cp:revision>4</cp:revision>
  <dc:subject/>
  <dc:title> </dc:title>
</cp:coreProperties>
</file>