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29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ني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29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نيسا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center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يئ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رو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م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ي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ث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س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غا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م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5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643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است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hyperlink r:id="rId6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</w:p>
    <w:p>
      <w:pPr>
        <w:pStyle w:val="Normal"/>
        <w:bidi w:val="1"/>
        <w:ind w:left="0" w:right="0" w:hanging="0"/>
        <w:jc w:val="left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Fonts w:cs="Arial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Lucida Grande;Courie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media@tra.gov.lb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http://www.tra.gov.lb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0:00Z</dcterms:created>
  <dc:creator>Apple Mac</dc:creator>
  <dc:description/>
  <cp:keywords/>
  <dc:language>en-US</dc:language>
  <cp:lastModifiedBy>mireille.banikian</cp:lastModifiedBy>
  <dcterms:modified xsi:type="dcterms:W3CDTF">2010-04-29T09:01:00Z</dcterms:modified>
  <cp:revision>14</cp:revision>
  <dc:subject/>
  <dc:title> </dc:title>
</cp:coreProperties>
</file>