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>للنشر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>الفو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1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ش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>للنشر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>الفور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LB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1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شباط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/>
      </w:pPr>
      <w:r>
        <w:rPr/>
        <w:tab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right="-701" w:hanging="0"/>
        <w:rPr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" w:right="-70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440" w:right="-70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90" w:right="-701" w:hanging="0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b/>
          <w:b/>
          <w:bCs/>
          <w:sz w:val="28"/>
          <w:szCs w:val="28"/>
          <w:shd w:fill="FFFFFF" w:val="clear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د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حط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ستخد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رد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رع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ث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ب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ؤا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ط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خد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د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قاع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ك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دّ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ل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9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  <w:lang w:bidi="ar-LB"/>
        </w:rPr>
      </w:pPr>
      <w:r>
        <w:rPr>
          <w:rFonts w:cs="Arial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Fonts w:cs="Arial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p>
      <w:pPr>
        <w:pStyle w:val="Defaul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lang w:bidi="ar-LB"/>
        </w:rPr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0:00Z</dcterms:created>
  <dc:creator>Apple Mac</dc:creator>
  <dc:description/>
  <cp:keywords/>
  <dc:language>en-US</dc:language>
  <cp:lastModifiedBy>mireille.banikian</cp:lastModifiedBy>
  <dcterms:modified xsi:type="dcterms:W3CDTF">2010-02-01T14:16:00Z</dcterms:modified>
  <cp:revision>3</cp:revision>
  <dc:subject/>
  <dc:title> </dc:title>
</cp:coreProperties>
</file>