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للنش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الفو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  <w:lang w:bidi="ar-LB"/>
                              </w:rPr>
                              <w:t>26</w:t>
                            </w: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للنش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الفور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  <w:lang w:bidi="ar-LB"/>
                        </w:rPr>
                        <w:t>26</w:t>
                      </w: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كانون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الثاني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/>
      </w:pPr>
      <w:r>
        <w:rPr/>
        <w:tab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right="-701" w:hanging="0"/>
        <w:rPr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" w:right="-70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440" w:right="-70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90" w:right="-701" w:hanging="0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Longtext1"/>
          <w:rFonts w:ascii="Arial" w:hAnsi="Arial" w:cs="Simplified Arabic"/>
          <w:b/>
          <w:b/>
          <w:bCs/>
          <w:sz w:val="16"/>
          <w:szCs w:val="16"/>
          <w:shd w:fill="FFFFFF" w:val="clear"/>
          <w:lang w:bidi="ar-LB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Longtext1"/>
          <w:rFonts w:ascii="Arial" w:hAnsi="Arial" w:cs="Simplified Arabic"/>
          <w:b/>
          <w:b/>
          <w:bCs/>
          <w:sz w:val="28"/>
          <w:szCs w:val="28"/>
          <w:shd w:fill="FFFFFF" w:val="clear"/>
        </w:rPr>
      </w:pP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LB"/>
        </w:rPr>
        <w:t>الهيئة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  <w:rtl w:val="true"/>
          <w:lang w:bidi="ar-LB"/>
        </w:rPr>
        <w:t>: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ضرورة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حترام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تطبيق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قانون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اتصالات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تمكين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ممارسة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كامل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صلاحياتها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Longtext1"/>
          <w:rFonts w:ascii="Arial" w:hAnsi="Arial" w:cs="Simplified Arabic"/>
          <w:b/>
          <w:b/>
          <w:bCs/>
          <w:sz w:val="10"/>
          <w:szCs w:val="1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بيروت،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ثلاثاء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</w:rPr>
        <w:t>26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كانون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ثاني</w:t>
      </w:r>
      <w:r>
        <w:rPr>
          <w:rStyle w:val="Longtext1"/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</w:rPr>
        <w:t>2010</w:t>
      </w:r>
      <w:r>
        <w:rPr>
          <w:rStyle w:val="Longtext1"/>
          <w:rFonts w:cs="Simplified Arabic" w:ascii="Arial" w:hAnsi="Arial"/>
          <w:b/>
          <w:bCs/>
          <w:sz w:val="28"/>
          <w:szCs w:val="28"/>
          <w:shd w:fill="FFFFFF" w:val="clear"/>
          <w:rtl w:val="true"/>
        </w:rPr>
        <w:t>-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ض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جهو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تنظي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تحر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قطاع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بن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هدف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طويره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تأم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فض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خدم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أفض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أسعا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أكب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شريح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مكن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واطنين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قو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مثل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مجلس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إدارت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زيار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سؤول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أصحاب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قرا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شرح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قام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ه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حت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اريخه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ضع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لأط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نظيم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تأم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دع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ال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دول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بن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ؤسس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م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يواجه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صعوب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تحدي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ذ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نطلا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مل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ذ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ثلاث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نو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حت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اريخه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color w:val="000000"/>
          <w:sz w:val="28"/>
          <w:szCs w:val="28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ق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زار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خلا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يوم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أخير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عال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ز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دول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شؤو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نم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إدار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أستاذ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حم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نيش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رئيس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كتل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وف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لمقاوم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أستاذ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حمد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رعد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دكتو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م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جعجع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إطلاعه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آخ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طور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قطاع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اتصالات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المستجد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ت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عي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مل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تنعكس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التال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سلباً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مل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بن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هذه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ؤس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حديث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فريق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مل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ناحي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نجاح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بن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نظي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تحر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قطاع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نصوص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لي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بي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وزاري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ناح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أخرى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و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هذ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سياق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ستمر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جولات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كافة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سؤول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عني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أيام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مقبلة،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توضيحاً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لموقف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الداعي</w:t>
      </w:r>
      <w:r>
        <w:rPr>
          <w:rStyle w:val="Longtext1"/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shd w:fill="FFFFFF" w:val="clear"/>
          <w:rtl w:val="true"/>
        </w:rPr>
        <w:t>إلى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مك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إدارياً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مالياً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cs="Simplified Arabic" w:ascii="Arial" w:hAnsi="Arial"/>
          <w:sz w:val="28"/>
          <w:szCs w:val="28"/>
        </w:rPr>
        <w:t>431/2002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كشرط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ضرور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اتصال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لبناني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تحفيز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ضما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ناف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للمواطنين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لجميع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شركاء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وأصحاب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مصلحة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Style w:val="Longtext1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Simplified Arabic"/>
          <w:sz w:val="28"/>
          <w:sz w:val="28"/>
          <w:szCs w:val="28"/>
          <w:rtl w:val="true"/>
        </w:rPr>
        <w:t>القطاع</w:t>
      </w:r>
      <w:r>
        <w:rPr>
          <w:rStyle w:val="Longtext1"/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9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4:00Z</dcterms:created>
  <dc:creator>Apple Mac</dc:creator>
  <dc:description/>
  <cp:keywords/>
  <dc:language>en-US</dc:language>
  <cp:lastModifiedBy>mireille.banikian</cp:lastModifiedBy>
  <dcterms:modified xsi:type="dcterms:W3CDTF">2010-01-26T14:23:00Z</dcterms:modified>
  <cp:revision>12</cp:revision>
  <dc:subject/>
  <dc:title> </dc:title>
</cp:coreProperties>
</file>