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للنش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الفو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  <w:lang w:bidi="ar-LB"/>
                              </w:rPr>
                              <w:t>20</w:t>
                            </w: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للنش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الفور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  <w:lang w:bidi="ar-LB"/>
                        </w:rPr>
                        <w:t>20</w:t>
                      </w: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كانون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الثاني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right="-701" w:hanging="0"/>
        <w:rPr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" w:right="-70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440" w:right="-70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" w:right="-701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b/>
          <w:b/>
          <w:bCs/>
          <w:sz w:val="28"/>
          <w:szCs w:val="28"/>
          <w:shd w:fill="FFFFFF" w:val="clear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شحادة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تطوير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تعزيز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نافسة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بين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شركات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مرهون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بتمكين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نظمة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تطبيق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قانون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</w:rPr>
        <w:t>431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b/>
          <w:b/>
          <w:bCs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firstLine="747"/>
        <w:jc w:val="both"/>
        <w:rPr/>
      </w:pP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بيروت،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أربعاء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</w:rPr>
        <w:t>20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كانون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ثاني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</w:rPr>
        <w:t>2010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  <w:rtl w:val="true"/>
        </w:rPr>
        <w:t>-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ك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رئيس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لاتصالات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دكت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كما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شحا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مك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تطبي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</w:rPr>
        <w:t>431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</w:rPr>
        <w:t>2002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شرط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ضروري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لبنا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حفز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ضم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اف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جم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شرك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أصحاب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صح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قطاع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47"/>
        <w:jc w:val="both"/>
        <w:rPr>
          <w:rStyle w:val="Longtext1"/>
          <w:rFonts w:ascii="Arial" w:hAnsi="Arial" w:cs="Simplified Arabic"/>
          <w:sz w:val="28"/>
          <w:szCs w:val="28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ك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دكت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حا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يتحدث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ع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متطلب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تنظيم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ل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عريض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>" (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lang w:bidi="ar-LB"/>
        </w:rPr>
        <w:t>Broadband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>)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فند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فينيسيا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 xml:space="preserve">"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مس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ثلاثاء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خلا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رش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عم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مجموع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صحاب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صلح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عريض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لبناني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ارك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يضا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عال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ز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رب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نحاس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رعا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جمع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صارف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بنان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حضره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عض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جلس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إدار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firstLine="747"/>
        <w:jc w:val="both"/>
        <w:rPr/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هذ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سياق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أش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دكت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شحا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lang w:bidi="ar-LB"/>
        </w:rPr>
        <w:t>3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خطو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عتبر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رئيس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أم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تطو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قطا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إطلا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عريض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>:</w:t>
      </w:r>
    </w:p>
    <w:p>
      <w:pPr>
        <w:pStyle w:val="Normal"/>
        <w:bidi w:val="1"/>
        <w:ind w:left="0" w:right="0" w:firstLine="747"/>
        <w:jc w:val="both"/>
        <w:rPr>
          <w:rStyle w:val="Longtext1"/>
          <w:rFonts w:ascii="Arial" w:hAnsi="Arial" w:cs="Simplified Arabic"/>
          <w:sz w:val="28"/>
          <w:szCs w:val="28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خطو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أو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ه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ستكما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شرك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نح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ر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احقا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شرك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يب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يليكوم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نق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هاتف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ثاب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ت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تؤدي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آ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زار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شرك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خاص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ترخيص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هو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اح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محر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رئيس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للب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تحت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مستن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منافس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ش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ذلك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 xml:space="preserve">: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خل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ب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مؤسسات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سلي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بموار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مال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بشر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أكث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تطوراً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إعا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تعزيز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د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لبن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س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عب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زيا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منافس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تزاي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قي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ليب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تيليكوم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 xml:space="preserve">"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سوق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تعبي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طري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أم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ب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سلي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بالتجز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مقاب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ب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بالجمل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>.</w:t>
      </w:r>
    </w:p>
    <w:p>
      <w:pPr>
        <w:pStyle w:val="Normal"/>
        <w:bidi w:val="1"/>
        <w:ind w:left="0" w:right="0" w:firstLine="747"/>
        <w:jc w:val="both"/>
        <w:rPr>
          <w:rStyle w:val="Longtext1"/>
          <w:rFonts w:ascii="Arial" w:hAnsi="Arial" w:cs="Simplified Arabic"/>
          <w:sz w:val="28"/>
          <w:szCs w:val="28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والخطو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الثا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ه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ب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حت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ب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حت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ض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فر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سع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دول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أسع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نافسي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ُعدّ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ضرور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تنم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التجزئ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حرك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زيا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رض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ستهلك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خفض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زيا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جو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جلب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ناف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قتصاد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كبر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بلد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47"/>
        <w:jc w:val="both"/>
        <w:rPr/>
      </w:pP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نقط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دكت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شحا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نه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حفيز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ب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حت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خدمات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صد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أمد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مقدّم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بيانات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إصد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د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حدو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عريض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لناق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وطن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خلا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مل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فاف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تنافس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إضاف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يب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يليكوم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)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إضاف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صد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نفاذ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ردد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بدو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نها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)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7"/>
        <w:jc w:val="both"/>
        <w:rPr/>
      </w:pP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خطو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ثالث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تكمن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رأيه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أ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ب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مارسات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لائ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ض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يرتكز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رض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نفاذ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فتوح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ملك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لاعب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رئيسي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حلق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حلي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خ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...)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صد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رسوم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متل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حق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ر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قاس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سالك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خفض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كاليف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د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ألياف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بصر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ناهز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</w:rPr>
        <w:t>70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ئ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)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تم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هيكل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جار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جم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ر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لاعب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تكامل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رأسيا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ً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نفاذ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سويق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ها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جم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أ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اتصالات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7"/>
        <w:jc w:val="both"/>
        <w:rPr/>
      </w:pP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إطار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ذكّ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دكت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شحا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عدّ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منح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ريض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شأن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ض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شب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ال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تسهي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واب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دولي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نفاذ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.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شرح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تراوح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</w:rPr>
        <w:t>5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عو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Style w:val="Longtext1"/>
          <w:rFonts w:cs="Simplified Arabic" w:ascii="Arial" w:hAnsi="Arial"/>
          <w:sz w:val="28"/>
          <w:szCs w:val="28"/>
        </w:rPr>
        <w:t>20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اماً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أوضح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ستتنافس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تصا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ال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د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تنافس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نفاذ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نح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بنا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7"/>
        <w:jc w:val="both"/>
        <w:rPr/>
      </w:pP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شرح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دكت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شحا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توجب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وضيح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قضاي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767" w:right="0" w:hanging="1020"/>
        <w:jc w:val="both"/>
        <w:rPr/>
      </w:pP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حصر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يب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يليكوم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تر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حصر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يب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يليكوم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النسب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اتف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أساس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ال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صوت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ينبغ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ك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حددة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لك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يجب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تجاوز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</w:rPr>
        <w:t>5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نو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ذلك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صو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ب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روتوكو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إنترنت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)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767" w:right="0" w:hanging="1020"/>
        <w:jc w:val="both"/>
        <w:rPr>
          <w:rFonts w:ascii="Arial" w:hAnsi="Arial" w:cs="Simplified Arabic"/>
          <w:sz w:val="28"/>
          <w:szCs w:val="28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خلوي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نق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هاتف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خلوي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طلب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قرار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يت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ضمين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.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767" w:right="0" w:hanging="1020"/>
        <w:jc w:val="both"/>
        <w:rPr>
          <w:rFonts w:ascii="Arial" w:hAnsi="Arial" w:cs="Simplified Arabic"/>
          <w:sz w:val="28"/>
          <w:szCs w:val="28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ر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سالك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)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سالك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حفز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داخل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جدد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خفض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ثابت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قض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ازدواج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داع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لب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حتي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767" w:right="0" w:hanging="1020"/>
        <w:jc w:val="both"/>
        <w:rPr>
          <w:rFonts w:ascii="Arial" w:hAnsi="Arial" w:cs="Simplified Arabic"/>
          <w:sz w:val="28"/>
          <w:szCs w:val="28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رسو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حيز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ردد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رسو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عد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رسو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إرس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رسو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حيز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ردد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Longtext1"/>
          <w:rFonts w:cs="Simplified Arabic" w:ascii="Arial" w:hAnsi="Arial"/>
          <w:sz w:val="28"/>
          <w:szCs w:val="28"/>
        </w:rPr>
        <w:t>RTU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سع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إدار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حفّز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رسو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حيز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ردد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ستناداً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حتساب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767" w:right="0" w:hanging="1020"/>
        <w:jc w:val="both"/>
        <w:rPr>
          <w:rFonts w:ascii="Arial" w:hAnsi="Arial" w:cs="Simplified Arabic"/>
          <w:sz w:val="28"/>
          <w:szCs w:val="28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قاس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إيرادات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تُطبّ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قدم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رخص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أسوا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ها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767" w:right="0" w:hanging="1020"/>
        <w:jc w:val="both"/>
        <w:rPr>
          <w:rFonts w:ascii="Arial" w:hAnsi="Arial" w:cs="Simplified Arabic"/>
          <w:sz w:val="28"/>
          <w:szCs w:val="28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رسو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رم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حالي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تمك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بان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جاهز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د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ألياف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رسو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سيقد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أشغال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نقل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)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47" w:right="0" w:firstLine="700"/>
        <w:jc w:val="both"/>
        <w:rPr>
          <w:rStyle w:val="Longtext1"/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خي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ح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ُ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قدم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قانونيين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خد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دولي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إستراتيج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تكنولوجي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الاتصال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أثير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عتدلاً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أ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إنترنت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نق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رقمية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>" (</w:t>
      </w:r>
      <w:r>
        <w:rPr>
          <w:rStyle w:val="Longtext1"/>
          <w:rFonts w:cs="Simplified Arabic" w:ascii="Arial" w:hAnsi="Arial"/>
          <w:sz w:val="28"/>
          <w:szCs w:val="28"/>
        </w:rPr>
        <w:t>DSO</w:t>
      </w:r>
      <w:r>
        <w:rPr>
          <w:rStyle w:val="Longtext1"/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  <w:lang w:bidi="ar-LB"/>
        </w:rPr>
        <w:t>والسيا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Style w:val="Longtext1"/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47" w:right="0" w:firstLine="700"/>
        <w:jc w:val="both"/>
        <w:rPr>
          <w:rStyle w:val="Longtext1"/>
          <w:rFonts w:ascii="Arial" w:hAnsi="Arial" w:cs="Simplified Arabic"/>
          <w:sz w:val="28"/>
          <w:szCs w:val="28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9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  <w:lang w:bidi="ar-LB"/>
        </w:rPr>
      </w:pPr>
      <w:r>
        <w:rPr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abstractNum w:abstractNumId="3">
    <w:lvl w:ilvl="0">
      <w:numFmt w:val="bullet"/>
      <w:lvlText w:val="-"/>
      <w:lvlJc w:val="right"/>
      <w:pPr>
        <w:tabs>
          <w:tab w:val="num" w:pos="1767"/>
        </w:tabs>
        <w:ind w:left="1767" w:hanging="10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4:00Z</dcterms:created>
  <dc:creator>Apple Mac</dc:creator>
  <dc:description/>
  <cp:keywords/>
  <dc:language>en-US</dc:language>
  <cp:lastModifiedBy>mireille.banikian</cp:lastModifiedBy>
  <dcterms:modified xsi:type="dcterms:W3CDTF">2010-01-20T13:48:00Z</dcterms:modified>
  <cp:revision>9</cp:revision>
  <dc:subject/>
  <dc:title> </dc:title>
</cp:coreProperties>
</file>