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كانون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الأول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/>
      </w:pPr>
      <w:r>
        <w:rPr/>
        <w:tab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right="-701" w:hanging="0"/>
        <w:rPr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" w:right="-70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440" w:right="-70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90" w:right="-701" w:hanging="0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b/>
          <w:b/>
          <w:bCs/>
          <w:sz w:val="28"/>
          <w:szCs w:val="28"/>
          <w:shd w:fill="FFFFFF" w:val="clear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b/>
          <w:b/>
          <w:bCs/>
          <w:sz w:val="28"/>
          <w:szCs w:val="28"/>
          <w:shd w:fill="FFFFFF" w:val="clear"/>
        </w:rPr>
      </w:pPr>
      <w:r>
        <w:rPr>
          <w:rStyle w:val="Longtext1"/>
          <w:rFonts w:cs="Simplified Arabic" w:ascii="Arial" w:hAnsi="Arial"/>
          <w:b/>
          <w:bCs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هيئة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نظمة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لاتصالات</w:t>
      </w:r>
      <w:r>
        <w:rPr>
          <w:rStyle w:val="Longtext1"/>
          <w:rFonts w:cs="Simplified Arabic" w:ascii="Arial" w:hAnsi="Arial"/>
          <w:b/>
          <w:bCs/>
          <w:sz w:val="28"/>
          <w:szCs w:val="28"/>
          <w:shd w:fill="FFFFFF" w:val="clear"/>
          <w:rtl w:val="true"/>
        </w:rPr>
        <w:t xml:space="preserve">"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تصدر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ثلاثة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تراخيص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مؤقتة</w:t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b/>
          <w:b/>
          <w:bCs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shd w:fill="FFFFFF" w:val="clear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</w:rPr>
        <w:t>27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شر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أو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</w:rPr>
        <w:t>2009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نح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اتصالات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بن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ثلاث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را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ؤقت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ثلاث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شرك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بنانية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هي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: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 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رايسات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(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</w:rPr>
        <w:t>TRISAT SARL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)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ل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ي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ن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ي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(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</w:rPr>
        <w:t>LCNC SAL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)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ايفز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 (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</w:rPr>
        <w:t>Waves SAL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  <w:lang w:bidi="ar-LB"/>
        </w:rPr>
        <w:t>)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shd w:fill="FFFFFF" w:val="clear"/>
        </w:rPr>
      </w:pPr>
      <w:r>
        <w:rPr>
          <w:rFonts w:cs="Simplified Arabic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shd w:fill="FFFFFF" w:val="clear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كان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هذه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شرك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ق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ُنحت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فق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أصول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را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قب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دء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نفاذ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قانو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رق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</w:rPr>
        <w:t>431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ق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ُنهي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هذه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را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ا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</w:rPr>
        <w:t>2001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ك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جلس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شور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دول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عا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عم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احقا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ً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ا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</w:rPr>
        <w:t>2003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shd w:fill="FFFFFF" w:val="clear"/>
        </w:rPr>
      </w:pPr>
      <w:r>
        <w:rPr>
          <w:rFonts w:cs="Simplified Arabic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shd w:fill="FFFFFF" w:val="clear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فقا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ً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مبدأ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ساوا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عامل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قد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ّ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جميع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نحاء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بنان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تّبع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اتصالات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"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ياس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نح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را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ؤقت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جميع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شرك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كان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رخص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قب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ستحداث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هيئة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هذ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نطلق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ُنح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را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ثلاث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شرك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رايسات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ل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ي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ن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ي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"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ايفز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shd w:fill="FFFFFF" w:val="clear"/>
        </w:rPr>
      </w:pPr>
      <w:r>
        <w:rPr>
          <w:rFonts w:cs="Simplified Arabic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shd w:fill="FFFFFF" w:val="clear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ناء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هذه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راخيص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يتعيّ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شرك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رايسات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ل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ي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ن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ي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"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ايفز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"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كو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قادرةً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ركيب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تشغي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شبك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خاص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ه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هذ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يرفع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د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قد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ّ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خد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رخص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ه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ع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شبكاته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خاص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  <w:lang w:bidi="ar-LB"/>
        </w:rPr>
        <w:t>إ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lang w:bidi="ar-LB"/>
        </w:rPr>
        <w:t>24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shd w:fill="FFFFFF" w:val="clear"/>
        </w:rPr>
      </w:pPr>
      <w:r>
        <w:rPr>
          <w:rFonts w:cs="Simplified Arabic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shd w:fill="FFFFFF" w:val="clear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سوف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ستخد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شرك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رخّص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حيّز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ردّد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خصص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ساس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طني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تأم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خد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إنترن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البيان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خلا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حز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عريضة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م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يشكل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الياً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قيمة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ً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ضافة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ً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ل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وق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لبنانية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shd w:fill="FFFFFF" w:val="clear"/>
        </w:rPr>
      </w:pPr>
      <w:r>
        <w:rPr>
          <w:rFonts w:cs="Simplified Arabic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وف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ُتاح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ذكور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علاه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لجمهو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ناطق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شخّص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لاتصالات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حالت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ن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تطلب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زي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غط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تلب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حتياج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سوق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تزايدة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: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وف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غط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شبك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بدا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نطق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يرو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كبرى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ث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توفّ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غط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وطن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دريج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ي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ً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sz w:val="28"/>
          <w:szCs w:val="28"/>
          <w:shd w:fill="FFFFFF" w:val="clear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ح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نتظ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لاتصالات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"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ري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خط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وزيع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حيّز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ردّد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نظا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نح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ر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ق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كرر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زام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حما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وق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فتوح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شفاف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تنافسية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يُعتب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إصدا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راخيص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ؤقت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ثلاث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جديد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خطوة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ً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إ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أمام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ه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عزيز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نافس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وق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لبنانية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شك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حطةً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همةً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اتجاه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حري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سوق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Style w:val="Longtext1"/>
          <w:rFonts w:ascii="Tahoma" w:hAnsi="Tahoma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  <w:tab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</w:rPr>
          <w:t>المنظم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</w:rPr>
          <w:t>للاتصالات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r>
        <w:rPr>
          <w:rFonts w:cs="Simplified Arabic" w:ascii="Tahoma" w:hAnsi="Tahoma"/>
          <w:color w:val="39374C"/>
          <w:sz w:val="26"/>
          <w:szCs w:val="26"/>
          <w:lang w:bidi="ar-LB"/>
        </w:rPr>
        <w:t>www.tra.gov.lb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Normal"/>
        <w:bidi w:val="1"/>
        <w:ind w:left="0" w:right="0" w:hanging="0"/>
        <w:jc w:val="left"/>
        <w:rPr>
          <w:rStyle w:val="Longtext1"/>
          <w:sz w:val="28"/>
          <w:szCs w:val="28"/>
          <w:shd w:fill="FFFFFF" w:val="clear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ind w:left="720" w:hanging="0"/>
        <w:jc w:val="right"/>
        <w:rPr>
          <w:rStyle w:val="Longtext1"/>
          <w:sz w:val="28"/>
          <w:szCs w:val="28"/>
          <w:shd w:fill="FFFFFF" w:val="clear"/>
        </w:rPr>
      </w:pPr>
      <w:r>
        <w:rPr/>
      </w:r>
    </w:p>
    <w:p>
      <w:pPr>
        <w:pStyle w:val="Default"/>
        <w:ind w:left="720" w:hanging="0"/>
        <w:jc w:val="right"/>
        <w:rPr/>
      </w:pPr>
      <w:r>
        <w:rPr/>
      </w:r>
    </w:p>
    <w:p>
      <w:pPr>
        <w:pStyle w:val="Default"/>
        <w:ind w:left="720" w:hanging="0"/>
        <w:jc w:val="right"/>
        <w:rPr/>
      </w:pPr>
      <w:r>
        <w:rPr/>
      </w:r>
    </w:p>
    <w:p>
      <w:pPr>
        <w:pStyle w:val="Default"/>
        <w:ind w:left="720" w:hanging="0"/>
        <w:jc w:val="right"/>
        <w:rPr/>
      </w:pPr>
      <w:r>
        <w:rPr/>
      </w:r>
    </w:p>
    <w:p>
      <w:pPr>
        <w:pStyle w:val="Default"/>
        <w:ind w:left="720" w:hanging="0"/>
        <w:jc w:val="right"/>
        <w:rPr/>
      </w:pPr>
      <w:r>
        <w:rPr/>
      </w:r>
    </w:p>
    <w:p>
      <w:pPr>
        <w:pStyle w:val="Default"/>
        <w:ind w:left="720" w:hanging="0"/>
        <w:jc w:val="right"/>
        <w:rPr/>
      </w:pPr>
      <w:r>
        <w:rPr/>
      </w:r>
    </w:p>
    <w:p>
      <w:pPr>
        <w:pStyle w:val="Default"/>
        <w:ind w:left="720" w:hanging="0"/>
        <w:jc w:val="center"/>
        <w:rPr/>
      </w:pPr>
      <w:r>
        <w:rPr/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mailto:media@tra.gov.l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4:00Z</dcterms:created>
  <dc:creator>Apple Mac</dc:creator>
  <dc:description/>
  <cp:keywords/>
  <dc:language>en-US</dc:language>
  <cp:lastModifiedBy>mireille.banikian</cp:lastModifiedBy>
  <dcterms:modified xsi:type="dcterms:W3CDTF">2009-12-01T11:04:00Z</dcterms:modified>
  <cp:revision>2</cp:revision>
  <dc:subject/>
  <dc:title> </dc:title>
</cp:coreProperties>
</file>