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3009265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صدور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قراري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مجلس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شورى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الدولة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المتعلقين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بترقيم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44"/>
          <w:sz w:val="44"/>
          <w:szCs w:val="44"/>
          <w:rtl w:val="true"/>
          <w:lang w:bidi="ar-LB"/>
        </w:rPr>
        <w:t>الخليو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7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وز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</w:t>
      </w:r>
      <w:r>
        <w:rPr>
          <w:rFonts w:cs="Simplified Arabic"/>
          <w:sz w:val="36"/>
          <w:szCs w:val="36"/>
          <w:lang w:bidi="ar-LB"/>
        </w:rPr>
        <w:t>9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1/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1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ذار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مز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7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MTC touch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MIC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رمز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7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>(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Alfa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)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MIC1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LB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7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/2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لقرار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2/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ش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1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ذار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200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رق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ي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ثابت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ختص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LB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ق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7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/23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LB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  <w:lang w:bidi="ar-LB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7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MIC2/ MTC touch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7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MIC1/ Alfa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ت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وض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دا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ع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ت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لل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رت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شبك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عني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تفاد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ش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و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ال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عل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عق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ق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آ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ل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م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مشغ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تنفي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تو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تطبي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431/200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صل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لاتص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ط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شو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lang w:bidi="ar-LB"/>
        </w:rPr>
        <w:t>237/2008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1/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يؤك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وج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نفي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مكّ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صلا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ناط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نت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عض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نظ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نظ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تن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و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يا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نظ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مشغ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زم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عق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إ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ن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MIC1/ Alfa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1/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الك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بالع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ت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توز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ر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خص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و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إ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تف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ش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و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ات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شو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lang w:bidi="ar-LB"/>
        </w:rPr>
        <w:t>238/2008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-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lang w:bidi="ar-LB"/>
        </w:rPr>
        <w:t>2009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2/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عل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ز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إ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ضر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 </w:t>
      </w:r>
    </w:p>
    <w:p>
      <w:pPr>
        <w:pStyle w:val="ListParagraph"/>
        <w:tabs>
          <w:tab w:val="clear" w:pos="720"/>
          <w:tab w:val="right" w:pos="990" w:leader="none"/>
        </w:tabs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9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خيرا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حفاظ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مستهلك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ض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LB"/>
        </w:rPr>
        <w:t>1/200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و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ياح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نش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و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ج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تفاد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أ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حصو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عني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ست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م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إن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ب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تفاد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نع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المواط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LB"/>
        </w:rPr>
        <w:t>والسيا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LB"/>
        </w:rPr>
        <w:t xml:space="preserve">.  </w:t>
      </w:r>
    </w:p>
    <w:sectPr>
      <w:type w:val="nextPage"/>
      <w:pgSz w:w="11906" w:h="16838"/>
      <w:pgMar w:left="1418" w:right="1418" w:gutter="0" w:header="0" w:top="27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0:00Z</dcterms:created>
  <dc:creator>mahassen.ajam</dc:creator>
  <dc:description/>
  <dc:language>en-US</dc:language>
  <cp:lastModifiedBy>manal.shihab</cp:lastModifiedBy>
  <dcterms:modified xsi:type="dcterms:W3CDTF">2009-07-24T09:00:00Z</dcterms:modified>
  <cp:revision>2</cp:revision>
  <dc:subject/>
  <dc:title/>
</cp:coreProperties>
</file>