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2096135" cy="1560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rFonts w:cs="Calibri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rFonts w:cs="Calibri"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ورشة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عمل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بعنو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ميثاق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تقديم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خدم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ذات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قيمة</w:t>
      </w:r>
      <w:r>
        <w:rPr>
          <w:rFonts w:cs="Calibri"/>
          <w:b/>
          <w:b/>
          <w:bCs/>
          <w:sz w:val="46"/>
          <w:sz w:val="46"/>
          <w:szCs w:val="4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LB"/>
        </w:rPr>
        <w:t>المضافة</w:t>
      </w:r>
      <w:r>
        <w:rPr>
          <w:rFonts w:cs="Simplified Arabic"/>
          <w:b/>
          <w:bCs/>
          <w:sz w:val="46"/>
          <w:szCs w:val="4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ثلاثاء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1</w:t>
      </w:r>
      <w:r>
        <w:rPr>
          <w:rFonts w:cs="Simplified Arabic"/>
          <w:sz w:val="36"/>
          <w:szCs w:val="36"/>
          <w:lang w:bidi="ar-LB"/>
        </w:rPr>
        <w:t>6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حزيران</w:t>
      </w:r>
      <w:r>
        <w:rPr>
          <w:rFonts w:cs="Calibri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val="en-US" w:eastAsia="en-US"/>
        </w:rPr>
        <w:drawing>
          <wp:inline distT="0" distB="0" distL="0" distR="0">
            <wp:extent cx="2200910" cy="1619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6"/>
          <w:szCs w:val="46"/>
          <w:lang w:bidi="ar-LB"/>
        </w:rPr>
      </w:pPr>
      <w:r>
        <w:rPr>
          <w:rFonts w:cs="Simplified Arabic"/>
          <w:b/>
          <w:bCs/>
          <w:sz w:val="46"/>
          <w:szCs w:val="4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د</w:t>
      </w:r>
      <w:r>
        <w:rPr>
          <w:b/>
          <w:bCs/>
          <w:sz w:val="32"/>
          <w:szCs w:val="32"/>
          <w:rtl w:val="true"/>
          <w:lang w:bidi="ar-LB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حادة</w:t>
      </w:r>
      <w:r>
        <w:rPr>
          <w:b/>
          <w:bCs/>
          <w:sz w:val="32"/>
          <w:szCs w:val="32"/>
          <w:rtl w:val="true"/>
          <w:lang w:bidi="ar-L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ُعد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تنس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ل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ل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يحل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ح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يث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تصال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  <w:lang w:bidi="ar-LB"/>
        </w:rPr>
      </w:pPr>
      <w:r>
        <w:rPr>
          <w:b/>
          <w:bCs/>
          <w:sz w:val="52"/>
          <w:szCs w:val="52"/>
          <w:rtl w:val="true"/>
          <w:lang w:bidi="ar-LB"/>
        </w:rPr>
        <w:t>"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b/>
          <w:bCs/>
          <w:sz w:val="52"/>
          <w:szCs w:val="52"/>
          <w:rtl w:val="true"/>
          <w:lang w:bidi="ar-LB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تقي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ورش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عم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6"/>
          <w:szCs w:val="46"/>
          <w:lang w:bidi="ar-LB"/>
        </w:rPr>
      </w:pPr>
      <w:r>
        <w:rPr>
          <w:b/>
          <w:b/>
          <w:bCs/>
          <w:sz w:val="52"/>
          <w:sz w:val="52"/>
          <w:szCs w:val="52"/>
          <w:rtl w:val="true"/>
          <w:lang w:bidi="ar-LB"/>
        </w:rPr>
        <w:t>حول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Cs/>
          <w:sz w:val="52"/>
          <w:szCs w:val="52"/>
          <w:rtl w:val="true"/>
          <w:lang w:bidi="ar-LB"/>
        </w:rPr>
        <w:t>"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ميثاق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تقدي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خدم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ذات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قيم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>المضافة</w:t>
      </w:r>
      <w:r>
        <w:rPr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 w:before="0" w:after="0"/>
        <w:ind w:left="1094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5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جم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نس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رك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ل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0"/>
        <w:ind w:left="1094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تس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شكا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 w:before="0" w:after="0"/>
        <w:ind w:left="1454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454" w:right="0" w:hanging="36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و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غال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فا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ضافة</w:t>
      </w:r>
    </w:p>
    <w:p>
      <w:pPr>
        <w:pStyle w:val="Normal"/>
        <w:bidi w:val="1"/>
        <w:spacing w:lineRule="auto" w:line="240" w:before="0" w:after="0"/>
        <w:ind w:left="1094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تل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و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غشّ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مستخدمين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firstLine="695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firstLine="695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firstLine="695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لاث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-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شا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OSB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ع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ل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تم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اش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جار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احاً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ف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ل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ِ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رو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سع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قّت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حد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ام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فين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تانا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خل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خّ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OSB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يّ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ت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ّع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ض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ض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ا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مثل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سؤولي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ة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ح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695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firstLine="695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دكت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شحادة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ناسب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فيذ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حّ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ح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ّف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عوت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شارك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Code of Practice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كت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خ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ت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عرّ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ضي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ب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ض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خل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خّ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ضم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OSB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قش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ك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رائ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ليقاتك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يغ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د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ف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ب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اب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ا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مل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وي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غي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ض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د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ك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ّ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د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6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س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ي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بط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دّ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مّ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ؤش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ِ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بِّ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خ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راج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ا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ي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ش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و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و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غيي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ر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عو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ل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قرّ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عي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ه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ش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ب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فذة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منو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وي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ّ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سلكية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زامن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يض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صف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بكات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د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ردّد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م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س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طية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ل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ري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ب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ّ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ب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ناقش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ودّ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ّت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امل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ضي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دي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تص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خ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ت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م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ط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فظ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ي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جبا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ك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خد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ييز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م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ت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ك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اش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آ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ديد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طلاق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ق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رص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رصك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يّ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ا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ج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م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غ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ش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695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سيّ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جم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ّث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مّ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صو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د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د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ي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ل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ز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فاف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ؤ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تد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ض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طبوع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زا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ترك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ع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ح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طرّق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د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روع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rFonts w:cs="Simplified Arabic"/>
          <w:sz w:val="28"/>
          <w:szCs w:val="28"/>
          <w:rtl w:val="true"/>
          <w:lang w:bidi="ar-LB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ّ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ج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هلك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تاب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لة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ُ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تمك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ل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آرائ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طّ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ب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تو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تل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راح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ليقات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ٍ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صاها </w:t>
      </w:r>
      <w:r>
        <w:rPr>
          <w:rFonts w:cs="Simplified Arabic"/>
          <w:sz w:val="28"/>
          <w:szCs w:val="28"/>
          <w:lang w:bidi="ar-LB"/>
        </w:rPr>
        <w:t>3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ر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نّ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ّد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قّ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لي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آ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ن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اق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غّ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كو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قتض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صد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سمي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تعي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ء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اعده</w:t>
      </w:r>
      <w:r>
        <w:rPr>
          <w:rFonts w:cs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عل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ق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حي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صاد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وّل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ش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ري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م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ُعد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وي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ل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ريف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قوقهم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علّ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أك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اط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وي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غ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ّمو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ل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زاع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ك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ّع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ا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سّ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ه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خدا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عال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ر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ش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خ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ّ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9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س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ضا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ّ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فت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رك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ّل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ات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و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ض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ّم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ل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كتين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bidi w:val="1"/>
        <w:ind w:left="0" w:right="0" w:firstLine="695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ختاماً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لّ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م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ثّل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ستهلك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695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كور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فغالي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ش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ر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غال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صل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يثاق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كد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ق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ت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م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فاف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ل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ت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ل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و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شّ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هلك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695"/>
        <w:jc w:val="both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تم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رش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و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دث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ار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ا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نافس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ي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د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695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----------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إنته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>-----------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</w:rPr>
  </w:style>
  <w:style w:type="character" w:styleId="FooterChar">
    <w:name w:val="Footer Char"/>
    <w:basedOn w:val="DefaultParagraphFont"/>
    <w:qFormat/>
    <w:rPr>
      <w:rFonts w:ascii="Calibri" w:hAnsi="Calibri" w:cs="Arial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9:00Z</dcterms:created>
  <dc:creator>Haidar</dc:creator>
  <dc:description/>
  <cp:keywords/>
  <dc:language>en-US</dc:language>
  <cp:lastModifiedBy>mireille.banikian</cp:lastModifiedBy>
  <dcterms:modified xsi:type="dcterms:W3CDTF">2009-06-17T10:39:00Z</dcterms:modified>
  <cp:revision>2</cp:revision>
  <dc:subject/>
  <dc:title> </dc:title>
</cp:coreProperties>
</file>