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drawing>
          <wp:inline distT="0" distB="0" distL="0" distR="0">
            <wp:extent cx="217995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Cs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Cs/>
          <w:sz w:val="30"/>
          <w:szCs w:val="3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نظّ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اتصال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بث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ذاع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عتم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رس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رقم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مرئ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مسمو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إجماعٌ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نتقالٍ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سلسٍ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بثّ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تلفزيونيّ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رقميّ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ودعوةٌ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ورشةٍ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وطنيةٍ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تقوم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تكامل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مختلف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معنيين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اسيل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ضرو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عدي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تشريع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شك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صولاً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علام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سليم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تري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مامن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طو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حتياج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متطلب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جدي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قتض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قلن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تحديث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أنظ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قوانين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شحادة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Simplified Arabic"/>
          <w:b/>
          <w:bCs/>
          <w:sz w:val="36"/>
          <w:szCs w:val="36"/>
          <w:lang w:bidi="ar-LB"/>
        </w:rPr>
        <w:t>2015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حوّ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بث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رقم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مطلو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كا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إدا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تعاون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سائ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إعلام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حفوظ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طو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تشريع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تنظيم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توسي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نطا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إبدا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إنتاج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حب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طّ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ّ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ذ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ا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ستول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ذ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فس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وان 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ّ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 Broad Vision for a New Broadcast Evoluti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فو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د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ذ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شحادة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ق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و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 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لفزيون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</w:rPr>
        <w:t>F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ا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Analog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Digital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ش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M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</w:rPr>
        <w:t>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ت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ن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عِ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ر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مّن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احظ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ر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ص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ائي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ن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ا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ذ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ّ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ئ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هما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ستحقا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lang w:bidi="ar-LB"/>
        </w:rPr>
        <w:t>2015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حق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ا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اث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5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يف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6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حو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تيج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ن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أك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ّ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ّ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ه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ا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دي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هم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31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ق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وض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ذ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ــ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1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7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ه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نج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كا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أدوار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ع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فزيو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وس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مض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لفز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ح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س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صال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ور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ّ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ّ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ور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عي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ا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نب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ن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ا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ل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وز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ته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ُستبد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لاي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ؤ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و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أمين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ال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َ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فسهم؟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داً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تري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ذ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داخ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مك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م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ال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ل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ثاً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س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ن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ج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مّز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ا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ط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اسيل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وانين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ور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صل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رارها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و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توح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ثم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ــ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lang w:bidi="ar-LB"/>
        </w:rPr>
        <w:t>SNG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5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ز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خ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ي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س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ز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ج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خ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ر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الثاً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ل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ّوط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غ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وط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إعلام</w:t>
      </w:r>
    </w:p>
    <w:p>
      <w:pPr>
        <w:pStyle w:val="ListParagraph"/>
        <w:bidi w:val="1"/>
        <w:spacing w:before="0" w:after="0"/>
        <w:ind w:left="0" w:right="0" w:firstLine="720"/>
        <w:contextualSpacing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د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ف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طوي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نتاج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ListParagraph"/>
        <w:bidi w:val="1"/>
        <w:spacing w:before="0" w:after="0"/>
        <w:ind w:left="0" w:right="0" w:firstLine="720"/>
        <w:contextualSpacing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ائفي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ListParagraph"/>
        <w:bidi w:val="1"/>
        <w:spacing w:before="0" w:after="0"/>
        <w:ind w:left="0" w:right="0" w:firstLine="720"/>
        <w:contextualSpacing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82/9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وير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ListParagraph"/>
        <w:bidi w:val="1"/>
        <w:spacing w:before="0" w:after="0"/>
        <w:ind w:left="0" w:right="0" w:firstLine="720"/>
        <w:contextualSpacing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ف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82/94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نوع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ListParagraph"/>
        <w:bidi w:val="1"/>
        <w:spacing w:before="0" w:after="0"/>
        <w:ind w:left="0" w:right="0" w:firstLine="720"/>
        <w:contextualSpacing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ف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ن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ائ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لفز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ج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د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جيهي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ListParagraph"/>
        <w:bidi w:val="1"/>
        <w:spacing w:before="0" w:after="0"/>
        <w:ind w:left="0" w:right="0" w:firstLine="720"/>
        <w:contextualSpacing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ف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ش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مّ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نظ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ListParagraph"/>
        <w:bidi w:val="1"/>
        <w:spacing w:before="0" w:after="0"/>
        <w:ind w:left="0" w:right="0" w:firstLine="720"/>
        <w:contextualSpacing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ش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ت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ض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ListParagraph"/>
        <w:bidi w:val="1"/>
        <w:spacing w:before="0" w:after="0"/>
        <w:ind w:left="0" w:right="0" w:firstLine="720"/>
        <w:contextualSpacing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ف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ز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ص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خ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نوع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س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حب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ب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عانيها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تو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"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رؤ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غ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أ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نا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رد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وجي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بث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ذ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ماثلي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ن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بث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لفزي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firstLine="720"/>
        <w:contextualSpacing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ح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ـ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جاور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firstLine="720"/>
        <w:contextualSpacing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رد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ذ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لفزي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اد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ا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صالات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firstLine="720"/>
        <w:contextualSpacing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ش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سب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ع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كنية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أث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س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تم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حطات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firstLine="720"/>
        <w:contextualSpacing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غ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فاو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firstLine="720"/>
        <w:contextualSpacing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ا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ع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ـ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ق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طا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bidi w:val="1"/>
        <w:spacing w:before="0" w:after="0"/>
        <w:ind w:left="0" w:right="0" w:firstLine="720"/>
        <w:contextualSpacing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حدّ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ّ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ذ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ص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و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ُخ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bidi w:val="1"/>
        <w:spacing w:before="0" w:after="0"/>
        <w:ind w:left="0" w:right="0" w:firstLine="720"/>
        <w:contextualSpacing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نته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اتصالات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"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L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L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57:00Z</dcterms:created>
  <dc:creator>Personal Computer</dc:creator>
  <dc:description/>
  <cp:keywords/>
  <dc:language>en-US</dc:language>
  <cp:lastModifiedBy>mireille.banikian</cp:lastModifiedBy>
  <dcterms:modified xsi:type="dcterms:W3CDTF">2009-06-17T09:57:00Z</dcterms:modified>
  <cp:revision>2</cp:revision>
  <dc:subject/>
  <dc:title/>
</cp:coreProperties>
</file>