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GB" w:eastAsia="en-US"/>
        </w:rPr>
      </w:r>
    </w:p>
    <w:tbl>
      <w:tblPr>
        <w:tblW w:w="6250" w:type="pct"/>
        <w:jc w:val="left"/>
        <w:tblInd w:w="-1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8604"/>
        <w:gridCol w:w="1756"/>
      </w:tblGrid>
      <w:tr>
        <w:trPr>
          <w:trHeight w:val="177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</w:rPr>
            </w:r>
          </w:p>
        </w:tc>
        <w:tc>
          <w:tcPr>
            <w:tcW w:w="86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Regional Workshop 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8" w:right="-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ICT Indicators: from Policy &amp; Strategy to Impact and Vice vers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8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8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Venue: Grand Rotana Resort and Spa,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GB"/>
              </w:rPr>
              <w:t>Sharm ElSheik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ind w:left="58" w:right="-115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GB"/>
              </w:rPr>
              <w:t>Egypt, 8-9 June 201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lineRule="auto" w:line="240" w:before="0" w:after="0"/>
              <w:ind w:right="158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Header"/>
        <w:ind w:left="180" w:right="5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genda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"/>
        <w:gridCol w:w="7110"/>
      </w:tblGrid>
      <w:tr>
        <w:trPr>
          <w:trHeight w:val="132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y 1: 8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of June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 – 9:30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 – 9:50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50 – 10:00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 - 11:00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  - 11:15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5 - 14:00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 – 16:00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- 16:15</w:t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right="-250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15- 18:00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-site registration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ning ceremony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ng. Ebrahim Al Haddad, Regional Director, ARO,  ITU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H.E. Dr. Mohamed Salem, Minister of Communication &amp; Information Technology, Egypt, </w:t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Style w:val="St"/>
                <w:rFonts w:eastAsia="Times New Roman"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Style w:val="St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Workshop Scope ”, Dr. Ahmed ElHefnawy, Senior Advisor, ARO, ITU. </w:t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Style w:val="St"/>
                <w:rFonts w:eastAsia="Times New Roman"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Style w:val="St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Times New Roman" w:cs="Calibri" w:ascii="Calibri" w:hAnsi="Calibri"/>
                <w:color w:val="000000"/>
                <w:sz w:val="22"/>
                <w:szCs w:val="22"/>
              </w:rPr>
              <w:t>Announcement about Impact Project and Portal Development, ” Dr. Nagwa El-Shenawy, Information Center Director, MCIT, Egypt.</w:t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Fiber in the Access, a game changer,” Mr Gamal Hegazi , Board member and Technology and Training Committee Chair , FTTH MENA. </w:t>
            </w:r>
          </w:p>
          <w:p>
            <w:pPr>
              <w:pStyle w:val="Default"/>
              <w:rPr/>
            </w:pPr>
            <w:r>
              <w:rPr>
                <w:rStyle w:val="St"/>
                <w:rFonts w:eastAsia="Times New Roman" w:cs="Calibri" w:ascii="Calibri" w:hAnsi="Calibri"/>
                <w:color w:val="000000"/>
                <w:sz w:val="22"/>
                <w:szCs w:val="22"/>
              </w:rPr>
              <w:t>Friday Prayer &amp; Lunch</w:t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St"/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ession 1 : Recent changes in the ICT global metrics &amp; how the Arab region is benchmarked</w:t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xt Generation ICT Indicators: Challenges and Opportunities,” Mr. Tim Kelly, infoDev, World Bank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 Relationship between Local Content, Internet Development, and Access Pric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r. Piotr Stryszowski, OECD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lang w:bidi="ar-SY"/>
              </w:rPr>
              <w:t>Measuring Digital Arab Content (DAC) for formulating strategies and increasing developmental impact</w:t>
            </w:r>
            <w:r>
              <w:rPr>
                <w:rFonts w:cs="Calibri"/>
              </w:rPr>
              <w:t>, ” Dr. Mansour Farah, Independent Consultant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Development of the IP-based Infrastructure &amp; Services Ecosystem (1/2) : Needs for Indicators and benchmarking, ” Dr. Ahmed ElHefnawy, ARO, I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ession 2: Case Studies in the region and globally for developing policies and strateg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Impact of ICT on Socio-Economic development", Mr. Rami Zaatri, ESC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sentations from Several Countries; including Lebanon, Jordan and Syria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ind w:lef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y 2: 9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</w:rPr>
              <w:t xml:space="preserve"> of June</w:t>
            </w:r>
          </w:p>
        </w:tc>
      </w:tr>
      <w:tr>
        <w:trPr>
          <w:trHeight w:val="132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792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 – 11:00</w:t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 – 11:30</w:t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– 13:30</w:t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 – 15:00</w:t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- 17:00</w:t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792" w:hanging="7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-17:15</w:t>
            </w:r>
          </w:p>
        </w:tc>
        <w:tc>
          <w:tcPr>
            <w:tcW w:w="71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38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792" w:hanging="7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"/>
                <w:rFonts w:eastAsia="Times New Roman" w:cs="Calibri" w:ascii="Calibri" w:hAnsi="Calibri"/>
                <w:sz w:val="22"/>
                <w:szCs w:val="22"/>
                <w:lang w:val="en-US" w:eastAsia="zh-CN"/>
              </w:rPr>
              <w:t xml:space="preserve">Session 3: Best Practices for effective and efficient development of ICT policies and strategies using ICT indicators. </w:t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color w:val="000000"/>
                <w:sz w:val="22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evelopment of a National Broadband Strategy in the Middle East and Africa (1/2)  - Understanding the Local context and Leveraging the Available ICT Technologie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”, Mr. David Eurin, Analysys Mason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-Economic Impact of ICT Development, ” Dr. Piotr Stryszowski, OECD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ar-SY"/>
              </w:rPr>
              <w:t xml:space="preserve">Framework for Development of ICT strategies using ICT indicators, ”          Dr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sour Farah, Independent Consultant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roaches to Strategic Planning in the Telecom Industry, " Eng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mr Hashe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Nile Venture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ffee Break</w:t>
            </w:r>
          </w:p>
          <w:p>
            <w:pPr>
              <w:pStyle w:val="Heading1"/>
              <w:spacing w:before="0" w:after="0"/>
              <w:rPr>
                <w:rStyle w:val="St"/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Heading1"/>
              <w:spacing w:before="0" w:after="0"/>
              <w:rPr>
                <w:rStyle w:val="St"/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Style w:val="St"/>
                <w:rFonts w:cs="Calibri" w:ascii="Calibri" w:hAnsi="Calibri"/>
                <w:sz w:val="22"/>
                <w:szCs w:val="22"/>
                <w:lang w:val="en-US" w:eastAsia="zh-CN"/>
              </w:rPr>
              <w:t>Session 4 : Roadmap for Developing Policies &amp; Strategies using ICT Indicators</w:t>
            </w:r>
            <w:del w:id="0" w:author="a_hefnawy" w:date="2012-05-14T16:02:00Z">
              <w:r>
                <w:rPr>
                  <w:rStyle w:val="St"/>
                  <w:rFonts w:cs="Calibri" w:ascii="Calibri" w:hAnsi="Calibri"/>
                  <w:sz w:val="22"/>
                  <w:szCs w:val="22"/>
                  <w:lang w:val="en-US" w:eastAsia="zh-CN"/>
                </w:rPr>
                <w:delText xml:space="preserve"> </w:delText>
              </w:r>
            </w:del>
          </w:p>
          <w:p>
            <w:pPr>
              <w:pStyle w:val="Heading1"/>
              <w:spacing w:before="0" w:after="0"/>
              <w:rPr>
                <w:rStyle w:val="St"/>
                <w:rFonts w:ascii="Calibri" w:hAnsi="Calibri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St"/>
                <w:rFonts w:eastAsia="Times New Roman"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Style w:val="St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Times New Roman" w:cs="Calibri" w:ascii="Calibri" w:hAnsi="Calibri"/>
                <w:color w:val="000000"/>
                <w:sz w:val="22"/>
                <w:szCs w:val="22"/>
              </w:rPr>
              <w:t>Roadmap for Impact Project,” Dr. Nagwa El-Shenawy, Information Center Director, MCIT, Egypt.</w:t>
            </w:r>
          </w:p>
          <w:p>
            <w:pPr>
              <w:pStyle w:val="Default"/>
              <w:rPr>
                <w:rStyle w:val="St"/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evelopment of a National Broadband Strategy in the Middle East and Africa (2/2) - Roadmap for a Successful Strategy, 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Mr. David Eurin, Analysys Mason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Style w:val="St"/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Development of the IP-based Infrastructure &amp; Services Ecosystem (2/2) : Scenarios &amp; Roadmap for Planning, ” Dr. Ahmed ElHefnawy, ARO ITU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"/>
                <w:rFonts w:cs="Calibri" w:ascii="Calibri" w:hAnsi="Calibri"/>
                <w:b/>
                <w:bCs/>
                <w:sz w:val="22"/>
                <w:szCs w:val="22"/>
                <w:lang w:val="en-US" w:eastAsia="zh-CN"/>
              </w:rPr>
              <w:t>Lunch</w:t>
            </w:r>
          </w:p>
          <w:p>
            <w:pPr>
              <w:pStyle w:val="Heading1"/>
              <w:spacing w:before="0" w:after="0"/>
              <w:rPr>
                <w:rStyle w:val="St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zh-CN"/>
              </w:rPr>
              <w:t>Open Discussions &amp; Conclusions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zh-CN"/>
              </w:rPr>
              <w:t>Closing Ceremony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06" w:top="141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19700</wp:posOffset>
          </wp:positionH>
          <wp:positionV relativeFrom="paragraph">
            <wp:posOffset>62230</wp:posOffset>
          </wp:positionV>
          <wp:extent cx="75120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90345" cy="810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40"/>
      <w:szCs w:val="20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eastAsia="zh-CN"/>
    </w:rPr>
  </w:style>
  <w:style w:type="character" w:styleId="CommentSubjectChar">
    <w:name w:val="Comment Subject Char"/>
    <w:qFormat/>
    <w:rPr>
      <w:b/>
      <w:bCs/>
      <w:sz w:val="24"/>
      <w:szCs w:val="24"/>
      <w:lang w:val="en-US" w:eastAsia="zh-CN"/>
    </w:rPr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0"/>
      <w:ind w:right="-1277" w:hanging="0"/>
      <w:jc w:val="center"/>
      <w:textAlignment w:val="baseline"/>
    </w:pPr>
    <w:rPr>
      <w:rFonts w:ascii="Times New Roman" w:hAnsi="Times New Roman" w:eastAsia="Times New Roman" w:cs="Times New Roman"/>
      <w:bCs/>
      <w:sz w:val="40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宋体;SimSun" w:cs="Trebuchet MS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">
    <w:name w:val="Head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8"/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8:00Z</dcterms:created>
  <dc:creator>kimj</dc:creator>
  <dc:description/>
  <cp:keywords/>
  <dc:language>en-US</dc:language>
  <cp:lastModifiedBy>myriam</cp:lastModifiedBy>
  <cp:lastPrinted>2012-05-07T13:46:00Z</cp:lastPrinted>
  <dcterms:modified xsi:type="dcterms:W3CDTF">2012-05-31T14:04:00Z</dcterms:modified>
  <cp:revision>3</cp:revision>
  <dc:subject/>
  <dc:title>Agenda_Arab Regional Workshop_COP</dc:title>
</cp:coreProperties>
</file>