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bidi="ar-LB"/>
        </w:rPr>
      </w:pPr>
      <w:r>
        <w:rPr>
          <w:b/>
          <w:bCs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48"/>
          <w:szCs w:val="48"/>
          <w:lang w:bidi="ar-LB"/>
        </w:rPr>
      </w:pPr>
      <w:r>
        <w:rPr>
          <w:rFonts w:cs="Simplified Arabic"/>
          <w:sz w:val="48"/>
          <w:szCs w:val="48"/>
          <w:rtl w:val="true"/>
          <w:lang w:val="en-US" w:eastAsia="en-US"/>
        </w:rPr>
        <w:drawing>
          <wp:inline distT="0" distB="0" distL="0" distR="0">
            <wp:extent cx="2096135" cy="15601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52"/>
          <w:szCs w:val="52"/>
          <w:lang w:bidi="ar-LB"/>
        </w:rPr>
      </w:pPr>
      <w:r>
        <w:rPr>
          <w:rFonts w:cs="Simplified Arabic"/>
          <w:b/>
          <w:bCs/>
          <w:sz w:val="52"/>
          <w:szCs w:val="52"/>
          <w:rtl w:val="true"/>
          <w:lang w:bidi="ar-LB"/>
        </w:rPr>
        <w:t>"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LB"/>
        </w:rPr>
        <w:t>الهيئة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LB"/>
        </w:rPr>
        <w:t>المنظمة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LB"/>
        </w:rPr>
        <w:t>للاتصالات</w:t>
      </w:r>
      <w:r>
        <w:rPr>
          <w:rFonts w:cs="Simplified Arabic"/>
          <w:b/>
          <w:bCs/>
          <w:sz w:val="52"/>
          <w:szCs w:val="52"/>
          <w:rtl w:val="true"/>
          <w:lang w:bidi="ar-LB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4"/>
          <w:szCs w:val="44"/>
          <w:lang w:bidi="ar-LB"/>
        </w:rPr>
      </w:pPr>
      <w:r>
        <w:rPr>
          <w:rFonts w:cs="Simplified Arabic"/>
          <w:b/>
          <w:bCs/>
          <w:sz w:val="44"/>
          <w:szCs w:val="44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44"/>
          <w:szCs w:val="44"/>
          <w:lang w:bidi="ar-LB"/>
        </w:rPr>
      </w:pPr>
      <w:r>
        <w:rPr>
          <w:rFonts w:cs="Simplified Arabic"/>
          <w:sz w:val="44"/>
          <w:sz w:val="44"/>
          <w:szCs w:val="44"/>
          <w:rtl w:val="true"/>
          <w:lang w:bidi="ar-LB"/>
        </w:rPr>
        <w:t>بيان</w:t>
      </w:r>
      <w:r>
        <w:rPr>
          <w:rFonts w:cs="Calibri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LB"/>
        </w:rPr>
        <w:t>صحافي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48"/>
          <w:szCs w:val="48"/>
          <w:lang w:bidi="ar-LB"/>
        </w:rPr>
      </w:pPr>
      <w:r>
        <w:rPr>
          <w:rFonts w:cs="Simplified Arabic"/>
          <w:sz w:val="44"/>
          <w:sz w:val="44"/>
          <w:szCs w:val="44"/>
          <w:rtl w:val="true"/>
          <w:lang w:bidi="ar-LB"/>
        </w:rPr>
        <w:t>للنشر</w:t>
      </w:r>
      <w:r>
        <w:rPr>
          <w:rFonts w:cs="Calibri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LB"/>
        </w:rPr>
        <w:t>الفوري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40"/>
          <w:szCs w:val="40"/>
          <w:lang w:bidi="ar-LB"/>
        </w:rPr>
      </w:pPr>
      <w:r>
        <w:rPr>
          <w:rFonts w:cs="Simplified Arabic"/>
          <w:sz w:val="40"/>
          <w:sz w:val="40"/>
          <w:szCs w:val="40"/>
          <w:rtl w:val="true"/>
          <w:lang w:bidi="ar-LB"/>
        </w:rPr>
        <w:t>حول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40"/>
          <w:szCs w:val="40"/>
          <w:lang w:bidi="ar-LB"/>
        </w:rPr>
      </w:pPr>
      <w:r>
        <w:rPr>
          <w:rFonts w:cs="Simplified Arabic"/>
          <w:sz w:val="40"/>
          <w:sz w:val="40"/>
          <w:szCs w:val="40"/>
          <w:rtl w:val="true"/>
          <w:lang w:bidi="ar-LB"/>
        </w:rPr>
        <w:t>ورشة</w:t>
      </w:r>
      <w:r>
        <w:rPr>
          <w:rFonts w:cs="Calibri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LB"/>
        </w:rPr>
        <w:t>عمل</w:t>
      </w:r>
      <w:r>
        <w:rPr>
          <w:rFonts w:cs="Calibri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LB"/>
        </w:rPr>
        <w:t>بعنوان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Cs/>
          <w:sz w:val="46"/>
          <w:szCs w:val="46"/>
          <w:rtl w:val="true"/>
          <w:lang w:bidi="ar-LB"/>
        </w:rPr>
        <w:t>"</w:t>
      </w:r>
      <w:r>
        <w:rPr>
          <w:rFonts w:cs="Simplified Arabic"/>
          <w:b/>
          <w:b/>
          <w:bCs/>
          <w:sz w:val="46"/>
          <w:sz w:val="46"/>
          <w:szCs w:val="46"/>
          <w:rtl w:val="true"/>
          <w:lang w:bidi="ar-LB"/>
        </w:rPr>
        <w:t>ميثاق</w:t>
      </w:r>
      <w:r>
        <w:rPr>
          <w:rFonts w:cs="Calibri"/>
          <w:b/>
          <w:b/>
          <w:bCs/>
          <w:sz w:val="46"/>
          <w:sz w:val="46"/>
          <w:szCs w:val="4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rtl w:val="true"/>
          <w:lang w:bidi="ar-LB"/>
        </w:rPr>
        <w:t>تقديم</w:t>
      </w:r>
      <w:r>
        <w:rPr>
          <w:rFonts w:cs="Calibri"/>
          <w:b/>
          <w:b/>
          <w:bCs/>
          <w:sz w:val="46"/>
          <w:sz w:val="46"/>
          <w:szCs w:val="4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rtl w:val="true"/>
          <w:lang w:bidi="ar-LB"/>
        </w:rPr>
        <w:t>الخدمات</w:t>
      </w:r>
      <w:r>
        <w:rPr>
          <w:rFonts w:cs="Calibri"/>
          <w:b/>
          <w:b/>
          <w:bCs/>
          <w:sz w:val="46"/>
          <w:sz w:val="46"/>
          <w:szCs w:val="4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rtl w:val="true"/>
          <w:lang w:bidi="ar-LB"/>
        </w:rPr>
        <w:t>ذات</w:t>
      </w:r>
      <w:r>
        <w:rPr>
          <w:rFonts w:cs="Calibri"/>
          <w:b/>
          <w:b/>
          <w:bCs/>
          <w:sz w:val="46"/>
          <w:sz w:val="46"/>
          <w:szCs w:val="4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rtl w:val="true"/>
          <w:lang w:bidi="ar-LB"/>
        </w:rPr>
        <w:t>القيمة</w:t>
      </w:r>
      <w:r>
        <w:rPr>
          <w:rFonts w:cs="Calibri"/>
          <w:b/>
          <w:b/>
          <w:bCs/>
          <w:sz w:val="46"/>
          <w:sz w:val="46"/>
          <w:szCs w:val="4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rtl w:val="true"/>
          <w:lang w:bidi="ar-LB"/>
        </w:rPr>
        <w:t>المضافة</w:t>
      </w:r>
      <w:r>
        <w:rPr>
          <w:rFonts w:cs="Simplified Arabic"/>
          <w:b/>
          <w:bCs/>
          <w:sz w:val="46"/>
          <w:szCs w:val="46"/>
          <w:rtl w:val="true"/>
          <w:lang w:bidi="ar-LB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LB"/>
        </w:rPr>
      </w:pPr>
      <w:r>
        <w:rPr>
          <w:rFonts w:cs="Simplified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48"/>
          <w:szCs w:val="48"/>
          <w:lang w:bidi="ar-LB"/>
        </w:rPr>
      </w:pPr>
      <w:r>
        <w:rPr>
          <w:rFonts w:cs="Simplified Arabic"/>
          <w:sz w:val="36"/>
          <w:sz w:val="36"/>
          <w:szCs w:val="36"/>
          <w:rtl w:val="true"/>
          <w:lang w:bidi="ar-LB"/>
        </w:rPr>
        <w:t>الثلاثاء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Cs w:val="36"/>
          <w:lang w:bidi="ar-LB"/>
        </w:rPr>
        <w:t>1</w:t>
      </w:r>
      <w:r>
        <w:rPr>
          <w:rFonts w:cs="Simplified Arabic"/>
          <w:sz w:val="36"/>
          <w:szCs w:val="36"/>
          <w:lang w:bidi="ar-LB"/>
        </w:rPr>
        <w:t>6</w:t>
      </w:r>
      <w:r>
        <w:rPr>
          <w:rFonts w:cs="Simplified Arabic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حزيرا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Cs w:val="36"/>
          <w:lang w:bidi="ar-LB"/>
        </w:rPr>
        <w:t>2009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48"/>
          <w:szCs w:val="48"/>
          <w:lang w:bidi="ar-LB"/>
        </w:rPr>
      </w:pPr>
      <w:r>
        <w:rPr>
          <w:rFonts w:cs="Simplified Arabic"/>
          <w:sz w:val="48"/>
          <w:szCs w:val="48"/>
          <w:rtl w:val="true"/>
          <w:lang w:val="en-US" w:eastAsia="en-US"/>
        </w:rPr>
        <w:drawing>
          <wp:inline distT="0" distB="0" distL="0" distR="0">
            <wp:extent cx="2200910" cy="16198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6"/>
          <w:szCs w:val="46"/>
          <w:lang w:bidi="ar-LB"/>
        </w:rPr>
      </w:pPr>
      <w:r>
        <w:rPr>
          <w:rFonts w:cs="Simplified Arabic"/>
          <w:b/>
          <w:bCs/>
          <w:sz w:val="46"/>
          <w:szCs w:val="46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د</w:t>
      </w:r>
      <w:r>
        <w:rPr>
          <w:b/>
          <w:bCs/>
          <w:sz w:val="32"/>
          <w:szCs w:val="32"/>
          <w:rtl w:val="true"/>
          <w:lang w:bidi="ar-LB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شحادة</w:t>
      </w:r>
      <w:r>
        <w:rPr>
          <w:b/>
          <w:bCs/>
          <w:sz w:val="32"/>
          <w:szCs w:val="32"/>
          <w:rtl w:val="true"/>
          <w:lang w:bidi="ar-L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أُعدّ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بالتنس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الك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خلو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ليحلّ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ح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يث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ز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اتصالا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bidi="ar-LB"/>
        </w:rPr>
      </w:pPr>
      <w:r>
        <w:rPr>
          <w:b/>
          <w:bCs/>
          <w:sz w:val="52"/>
          <w:szCs w:val="52"/>
          <w:rtl w:val="true"/>
          <w:lang w:bidi="ar-LB"/>
        </w:rPr>
        <w:t>"</w:t>
      </w:r>
      <w:r>
        <w:rPr>
          <w:b/>
          <w:b/>
          <w:bCs/>
          <w:sz w:val="52"/>
          <w:sz w:val="52"/>
          <w:szCs w:val="52"/>
          <w:rtl w:val="true"/>
          <w:lang w:bidi="ar-LB"/>
        </w:rPr>
        <w:t>الهيئة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LB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LB"/>
        </w:rPr>
        <w:t>المنظمة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LB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LB"/>
        </w:rPr>
        <w:t>للاتصالات</w:t>
      </w:r>
      <w:r>
        <w:rPr>
          <w:b/>
          <w:bCs/>
          <w:sz w:val="52"/>
          <w:szCs w:val="52"/>
          <w:rtl w:val="true"/>
          <w:lang w:bidi="ar-LB"/>
        </w:rPr>
        <w:t xml:space="preserve">" </w:t>
      </w:r>
      <w:r>
        <w:rPr>
          <w:b/>
          <w:b/>
          <w:bCs/>
          <w:sz w:val="52"/>
          <w:sz w:val="52"/>
          <w:szCs w:val="52"/>
          <w:rtl w:val="true"/>
          <w:lang w:bidi="ar-LB"/>
        </w:rPr>
        <w:t>تقيم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LB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LB"/>
        </w:rPr>
        <w:t>ورشة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LB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LB"/>
        </w:rPr>
        <w:t>عمل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6"/>
          <w:szCs w:val="46"/>
          <w:lang w:bidi="ar-LB"/>
        </w:rPr>
      </w:pPr>
      <w:r>
        <w:rPr>
          <w:b/>
          <w:b/>
          <w:bCs/>
          <w:sz w:val="52"/>
          <w:sz w:val="52"/>
          <w:szCs w:val="52"/>
          <w:rtl w:val="true"/>
          <w:lang w:bidi="ar-LB"/>
        </w:rPr>
        <w:t>حول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LB"/>
        </w:rPr>
        <w:t xml:space="preserve"> </w:t>
      </w:r>
      <w:r>
        <w:rPr>
          <w:b/>
          <w:bCs/>
          <w:sz w:val="52"/>
          <w:szCs w:val="52"/>
          <w:rtl w:val="true"/>
          <w:lang w:bidi="ar-LB"/>
        </w:rPr>
        <w:t>"</w:t>
      </w:r>
      <w:r>
        <w:rPr>
          <w:b/>
          <w:b/>
          <w:bCs/>
          <w:sz w:val="52"/>
          <w:sz w:val="52"/>
          <w:szCs w:val="52"/>
          <w:rtl w:val="true"/>
          <w:lang w:bidi="ar-LB"/>
        </w:rPr>
        <w:t>ميثاق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LB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LB"/>
        </w:rPr>
        <w:t>تقديم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LB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LB"/>
        </w:rPr>
        <w:t>الخدمات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LB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LB"/>
        </w:rPr>
        <w:t>ذات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LB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LB"/>
        </w:rPr>
        <w:t>القيمة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LB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LB"/>
        </w:rPr>
        <w:t>المضافة</w:t>
      </w:r>
      <w:r>
        <w:rPr>
          <w:b/>
          <w:bCs/>
          <w:sz w:val="52"/>
          <w:szCs w:val="52"/>
          <w:rtl w:val="true"/>
          <w:lang w:bidi="ar-LB"/>
        </w:rPr>
        <w:t>"</w:t>
      </w:r>
    </w:p>
    <w:p>
      <w:pPr>
        <w:pStyle w:val="Normal"/>
        <w:bidi w:val="1"/>
        <w:ind w:left="1080" w:right="0" w:hanging="0"/>
        <w:jc w:val="both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1080" w:right="0" w:hanging="0"/>
        <w:jc w:val="both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spacing w:lineRule="auto" w:line="240" w:before="0" w:after="0"/>
        <w:ind w:left="1094" w:right="0" w:hanging="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454" w:right="0" w:hanging="36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حاس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عجم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نس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شرك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خلو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spacing w:lineRule="auto" w:line="240" w:before="0" w:after="0"/>
        <w:ind w:left="1094" w:right="0" w:hanging="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لتسو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شكاو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Cs/>
          <w:sz w:val="32"/>
          <w:szCs w:val="32"/>
          <w:lang w:bidi="ar-LB"/>
        </w:rPr>
        <w:t>24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سا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spacing w:lineRule="auto" w:line="240" w:before="0" w:after="0"/>
        <w:ind w:left="1454" w:right="0" w:hanging="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454" w:right="0" w:hanging="36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كور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فغالي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ض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شفاف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سل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خد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ضافة</w:t>
      </w:r>
    </w:p>
    <w:p>
      <w:pPr>
        <w:pStyle w:val="Normal"/>
        <w:bidi w:val="1"/>
        <w:spacing w:lineRule="auto" w:line="240" w:before="0" w:after="0"/>
        <w:ind w:left="1094" w:right="0" w:hanging="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تلا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حاول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غشّ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للمستخدمين</w:t>
      </w:r>
    </w:p>
    <w:p>
      <w:pPr>
        <w:pStyle w:val="Normal"/>
        <w:bidi w:val="1"/>
        <w:ind w:left="0" w:right="0" w:firstLine="695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695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firstLine="695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firstLine="695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firstLine="695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ير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ثلاث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حزي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2009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-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ل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ئيس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نفيذي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كت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حاد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د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يث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وا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د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ضافة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تشا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نسي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لك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ط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لو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Cs w:val="28"/>
          <w:lang w:bidi="ar-LB"/>
        </w:rPr>
        <w:t>OSB</w:t>
      </w:r>
      <w:r>
        <w:rPr>
          <w:rFonts w:cs="Simplified Arabic"/>
          <w:sz w:val="28"/>
          <w:szCs w:val="28"/>
          <w:rtl w:val="true"/>
          <w:lang w:bidi="ar-LB"/>
        </w:rPr>
        <w:t>)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ك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و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ق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يث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د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ته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شا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وله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حي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ور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ع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يثا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لزم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لّ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يث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تم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ي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ماش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ضا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ط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د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431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حد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طو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كث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جار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جاحاً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695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أش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يث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ض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فاف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د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ضاف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ضلي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خدِ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ش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تو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تج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عرو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أسع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دقّتها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69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كت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ح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حد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ش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قامت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وم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نو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يث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وا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د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ضافة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ند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فين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وتانا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خل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ر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لخّ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ضم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يثاق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تنسي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لك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ط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لو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Cs w:val="28"/>
          <w:lang w:bidi="ar-LB"/>
        </w:rPr>
        <w:t>OSB</w:t>
      </w:r>
      <w:r>
        <w:rPr>
          <w:rFonts w:cs="Simplified Arabic"/>
          <w:sz w:val="28"/>
          <w:szCs w:val="28"/>
          <w:rtl w:val="true"/>
          <w:lang w:bidi="ar-LB"/>
        </w:rPr>
        <w:t>)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69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أوضح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در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وم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ظم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رش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يّا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د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ما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خد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ضاف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تا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رص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ن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قدّ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ضا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قدّ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تّعر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زامات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دي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وضي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ّ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با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ي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أن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695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أد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ش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ض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ئي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و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نافسة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تري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يد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ض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مثل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ك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لو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ي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لفا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مثل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دّ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ضاف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سؤوليها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ضافة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بي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ن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صح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طاع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خاص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695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firstLine="695"/>
        <w:jc w:val="center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firstLine="695"/>
        <w:jc w:val="center"/>
        <w:rPr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دكت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شحادة</w:t>
      </w:r>
    </w:p>
    <w:p>
      <w:pPr>
        <w:pStyle w:val="Normal"/>
        <w:bidi w:val="1"/>
        <w:ind w:left="0" w:right="0" w:firstLine="69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م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مناسب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ئيس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نفيذي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كت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حاد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س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رحّ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ك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فض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حي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ش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وم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شرّفن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عوتك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شاركتن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اقش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يث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وا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د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ضافة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Cs w:val="28"/>
          <w:lang w:bidi="ar-LB"/>
        </w:rPr>
        <w:t>Code of Practice</w:t>
      </w:r>
      <w:r>
        <w:rPr>
          <w:rFonts w:cs="Simplified Arabic"/>
          <w:sz w:val="28"/>
          <w:szCs w:val="28"/>
          <w:rtl w:val="true"/>
          <w:lang w:bidi="ar-LB"/>
        </w:rPr>
        <w:t>)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كتس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شتن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هم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صّ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ا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اش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ما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خد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ضاف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تا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رص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نيين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دّ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قدّ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تعرّ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زامات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دي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وضي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ّ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با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ي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ال</w:t>
      </w:r>
      <w:r>
        <w:rPr>
          <w:rFonts w:cs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bidi w:val="1"/>
        <w:ind w:left="0" w:right="0" w:firstLine="69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أضا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خل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رش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د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رض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لخّص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ضم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يثاق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تنسي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لك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ط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لو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Cs w:val="28"/>
          <w:lang w:bidi="ar-LB"/>
        </w:rPr>
        <w:t>OSB</w:t>
      </w:r>
      <w:r>
        <w:rPr>
          <w:rFonts w:cs="Simplified Arabic"/>
          <w:sz w:val="28"/>
          <w:szCs w:val="28"/>
          <w:rtl w:val="true"/>
          <w:lang w:bidi="ar-LB"/>
        </w:rPr>
        <w:t>)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اقش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كم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ستف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قص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دّ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آرائك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عليقاتكم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صول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يث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فض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يغ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مكنة</w:t>
      </w:r>
      <w:r>
        <w:rPr>
          <w:rFonts w:cs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bidi w:val="1"/>
        <w:ind w:left="0" w:right="0" w:firstLine="695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أوض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ر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يث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وا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د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ضافة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درج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لى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ما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قو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هلك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ط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ف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غب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هم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ب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ؤو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اط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قدّ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م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طاب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توا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مل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وي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شغيل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رو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صو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يثاق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695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أضا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عد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ر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يث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وا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د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ضافة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ندر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ط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نظي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قط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كل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ب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صد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نظم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همّ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اس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همّ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اط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431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ق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در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نشر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ري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سم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16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يس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009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رب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ظ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اسي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ش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ور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ي</w:t>
      </w:r>
      <w:r>
        <w:rPr>
          <w:rFonts w:cs="Simplified Arabic"/>
          <w:sz w:val="28"/>
          <w:szCs w:val="28"/>
          <w:rtl w:val="true"/>
          <w:lang w:bidi="ar-LB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ابط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ف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دّات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ّ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سويق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امّة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و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ؤش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ساسية</w:t>
      </w:r>
      <w:r>
        <w:rPr>
          <w:rFonts w:cs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bidi w:val="1"/>
        <w:ind w:left="0" w:right="0" w:firstLine="695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قال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بح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نظ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لزِم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عبِّ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س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إجراء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سم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هيئ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ك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ك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خض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راج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ا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ر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رورياً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اشي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طو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و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غيي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طرأ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ان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ط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ؤث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طاع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عوا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خرى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حلن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ور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نظم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قرّ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عيد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ين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هيد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نشر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ري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سمي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صب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افذةً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هم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اخي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منو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قدّ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ات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اخي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دّد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راخي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ئوية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خي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ّ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دّد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اسلكية</w:t>
      </w:r>
      <w:r>
        <w:rPr>
          <w:rFonts w:cs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bidi w:val="1"/>
        <w:ind w:left="0" w:right="0" w:firstLine="695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تزامن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شا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يث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ضاف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كت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ح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رح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شا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ضاً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ط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خي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ز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يض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واصف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شبكاتها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هد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صد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اخي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قدّ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راخي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تردّدات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طريقةٍ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ؤمّ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س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غطية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كا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بلد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أريا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ب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ر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واسط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اب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تصا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وام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بك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فاذ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ر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ّص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شبك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نتر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لمي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695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لف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يث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وا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د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ضافة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ناقش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وم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ح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ودّت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دّته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عامل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اش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ضيّ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ما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هلك؛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ؤ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هلك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حما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هلك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ب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الج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و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او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ط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يث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دين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ختصّ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ديد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ضاف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695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خت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كت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ح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م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ق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عت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صد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نظ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همّ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د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طو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د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ط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فظ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قو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طرا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ك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س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طبي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نظ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م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ري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واعد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وجبات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رك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ستخدم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ييز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ن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تمّ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شتن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و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غ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ر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يث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كب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مك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قاش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آ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ديد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طلا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ق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رصن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رصك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يع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قيّ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قوا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ساس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زام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مك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هلك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قوقهم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مايت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غل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غش</w:t>
      </w:r>
      <w:r>
        <w:rPr>
          <w:rFonts w:cs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bidi w:val="1"/>
        <w:ind w:left="0" w:right="0" w:firstLine="695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firstLine="695"/>
        <w:jc w:val="center"/>
        <w:rPr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سيّ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عجم</w:t>
      </w:r>
    </w:p>
    <w:p>
      <w:pPr>
        <w:pStyle w:val="Normal"/>
        <w:bidi w:val="1"/>
        <w:ind w:left="0" w:right="0" w:firstLine="695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ث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دّث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ض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دار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ي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شؤ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هلكين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اس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جم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ل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ما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ه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همّ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اط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خصوص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شؤ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هلكين</w:t>
      </w:r>
      <w:r>
        <w:rPr>
          <w:rFonts w:cs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bidi w:val="1"/>
        <w:ind w:left="0" w:right="0" w:firstLine="695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دد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ضح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و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اق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دّ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م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اد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زي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ع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ش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ما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صال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ه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زي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فافي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ؤو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ظ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تد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حاض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نش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قار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وادّ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طبوع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ق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لكترو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بك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نترنت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إضا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ا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او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نزاع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دّ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شتركين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ر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بيع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حل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ص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ئيس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هلكين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695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تطرّق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ّ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ج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عد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روع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و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ط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نظي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ما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هلكين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ما</w:t>
      </w:r>
      <w:r>
        <w:rPr>
          <w:rFonts w:cs="Simplified Arabic"/>
          <w:sz w:val="28"/>
          <w:szCs w:val="28"/>
          <w:rtl w:val="true"/>
          <w:lang w:bidi="ar-LB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ؤ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هلك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يث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د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ضافة</w:t>
      </w:r>
      <w:r>
        <w:rPr>
          <w:rFonts w:cs="Simplified Arabic"/>
          <w:sz w:val="28"/>
          <w:szCs w:val="28"/>
          <w:rtl w:val="true"/>
          <w:lang w:bidi="ar-LB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وضح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ؤ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هلك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دّ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قو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واجب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دّ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ستهلكين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عل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ّ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695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تابع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ج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ئلةً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ُض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يث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شارات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تمكّ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دّ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ضا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دل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آرائ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طّل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جبات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دي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ج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هلكين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ب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فتو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تل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ن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قد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قتراحات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عليقات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هلةٍ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قصاها </w:t>
      </w:r>
      <w:r>
        <w:rPr>
          <w:rFonts w:cs="Simplified Arabic"/>
          <w:sz w:val="28"/>
          <w:szCs w:val="28"/>
          <w:lang w:bidi="ar-LB"/>
        </w:rPr>
        <w:t>30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زير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اري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نّ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دّدن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ه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شا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ت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ش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يثاق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حقّ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ف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صو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يق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آ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ر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ينا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واق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غّ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بك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كو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لزم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قتض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يث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ضا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صدار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سمياً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يتعيّ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م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ج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اء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دّ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ضا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ش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تها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قواعده</w:t>
      </w:r>
      <w:r>
        <w:rPr>
          <w:rFonts w:cs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bidi w:val="1"/>
        <w:ind w:left="0" w:right="0" w:firstLine="695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أعل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يث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غ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اح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هائي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قر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حي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ور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صاد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حوّ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يث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لزم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ال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شر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ري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سمي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و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ُعدّ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ط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ع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ويات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ج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ص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ب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ي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مك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هلك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عريف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قوقهم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695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يث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د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ضافة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ض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رش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ل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ّ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ج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غا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ما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هلك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علّ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ضاف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أك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ؤو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دّ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م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تو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نشاط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وي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شغي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قدّمو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ستهلك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واف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يثاق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695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ر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حلّ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زاعات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كر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ّ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ج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ّع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قتص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ج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ذك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فاهم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ؤسّ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تعا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دي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ما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هلك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ع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ان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ترك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هيد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ستخدام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الج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او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سر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عالي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695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أوضح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ذك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ضمّ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ر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الج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اوى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نش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اخ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لق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ب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دي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ما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ه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قتص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جار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لّ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تنسي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rFonts w:cs="Simplified Arabic"/>
          <w:sz w:val="28"/>
          <w:szCs w:val="28"/>
          <w:rtl w:val="true"/>
          <w:lang w:bidi="ar-LB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شار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90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او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قط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س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دي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ما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ه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علق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اريخه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قضاي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ّص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ضاف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69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لفت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نسي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ئ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شركت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غّلت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هات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لوي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وض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سو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او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ض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4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ا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لّم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ارك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ن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ن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مثل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ات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ركتين</w:t>
      </w:r>
      <w:r>
        <w:rPr>
          <w:rFonts w:cs="Simplified Arabic"/>
          <w:sz w:val="28"/>
          <w:szCs w:val="28"/>
          <w:rtl w:val="true"/>
          <w:lang w:bidi="ar-LB"/>
        </w:rPr>
        <w:t>).</w:t>
      </w:r>
    </w:p>
    <w:p>
      <w:pPr>
        <w:pStyle w:val="Normal"/>
        <w:bidi w:val="1"/>
        <w:ind w:left="0" w:right="0" w:firstLine="69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ختاماً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ل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ّ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ج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طلّ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ا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ثم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طرا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ارك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ش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وم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صل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مثّل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ن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م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ف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ما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ام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ستهلك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firstLine="695"/>
        <w:jc w:val="center"/>
        <w:rPr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كور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فغالي</w:t>
      </w:r>
    </w:p>
    <w:p>
      <w:pPr>
        <w:pStyle w:val="Normal"/>
        <w:bidi w:val="1"/>
        <w:ind w:left="0" w:right="0" w:firstLine="695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أ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ؤو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ؤ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هلك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ستشا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ّ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ور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غالي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قدم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رض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فصل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يثاق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شار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ث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او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ار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صّ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ضاف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كد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هم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يث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ضمّ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ؤول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لق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ت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دّ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ات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ضم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فاف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ل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تو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ات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لا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او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شّ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ستهلكين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695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ختتم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رش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مال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و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حدث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شارك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دار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ض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ئي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و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نافسة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ستاذ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تري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يد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695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Cs/>
          <w:sz w:val="36"/>
          <w:szCs w:val="36"/>
          <w:rtl w:val="true"/>
          <w:lang w:bidi="ar-LB"/>
        </w:rPr>
        <w:t xml:space="preserve">----------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إنته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بي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هيئ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LB"/>
        </w:rPr>
        <w:t>-----------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Arial"/>
    </w:rPr>
  </w:style>
  <w:style w:type="character" w:styleId="FooterChar">
    <w:name w:val="Footer Char"/>
    <w:basedOn w:val="DefaultParagraphFont"/>
    <w:qFormat/>
    <w:rPr>
      <w:rFonts w:ascii="Calibri" w:hAnsi="Calibri" w:cs="Arial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22:00Z</dcterms:created>
  <dc:creator/>
  <dc:description/>
  <cp:keywords/>
  <dc:language>en-US</dc:language>
  <cp:lastModifiedBy>mireille.banikian</cp:lastModifiedBy>
  <dcterms:modified xsi:type="dcterms:W3CDTF">2009-06-16T10:22:00Z</dcterms:modified>
  <cp:revision>2</cp:revision>
  <dc:subject/>
  <dc:title> </dc:title>
</cp:coreProperties>
</file>