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8"/>
          <w:szCs w:val="48"/>
          <w:u w:val="single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LB"/>
        </w:rPr>
        <w:t>مذكرة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u w:val="single"/>
          <w:rtl w:val="true"/>
          <w:lang w:bidi="ar-LB"/>
        </w:rPr>
        <w:t>تفاهم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ين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اقتص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التجار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مدي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حما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ستهلك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و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هي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المنظ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للاتصالات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LB"/>
        </w:rPr>
        <w:t>بش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48"/>
          <w:szCs w:val="48"/>
          <w:lang w:bidi="ar-LB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معالجة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شكاوى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مستهلكي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قطاع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LB"/>
        </w:rPr>
        <w:t>الاتصا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LB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ذك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تفاه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هلك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bidi="ar-LB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ّ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طل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/2002</w:t>
      </w:r>
      <w:r>
        <w:rPr>
          <w:rFonts w:cs="Simplified Arabic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سا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في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م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اف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جان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ظ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ا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ل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شا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طل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رائ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قتراحاته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مت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ق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ها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431/02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اط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ج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ناز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ّ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شت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ف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ض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دّ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ض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قو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و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طبي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،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ضم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ض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جارة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زار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اب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ال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ديري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659/2005</w:t>
      </w:r>
      <w:r>
        <w:rPr>
          <w:rFonts w:cs="Simplified Arabic"/>
          <w:sz w:val="28"/>
          <w:szCs w:val="28"/>
          <w:rtl w:val="true"/>
          <w:lang w:bidi="ar-LB"/>
        </w:rPr>
        <w:t xml:space="preserve"> (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Cs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علّ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،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دم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ه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قيق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أهد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38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ض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قو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جا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ئ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جع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دخ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سر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مكنة؛</w:t>
      </w:r>
    </w:p>
    <w:p>
      <w:pPr>
        <w:pStyle w:val="Normal"/>
        <w:numPr>
          <w:ilvl w:val="0"/>
          <w:numId w:val="2"/>
        </w:numPr>
        <w:bidi w:val="1"/>
        <w:ind w:left="38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ستفا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ر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ج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ختصاصه؛</w:t>
      </w:r>
    </w:p>
    <w:p>
      <w:pPr>
        <w:pStyle w:val="Normal"/>
        <w:numPr>
          <w:ilvl w:val="0"/>
          <w:numId w:val="2"/>
        </w:numPr>
        <w:bidi w:val="1"/>
        <w:ind w:left="38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ف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ك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حاف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؛</w:t>
      </w:r>
    </w:p>
    <w:p>
      <w:pPr>
        <w:pStyle w:val="Normal"/>
        <w:bidi w:val="1"/>
        <w:ind w:left="38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87" w:right="0" w:hanging="36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بادئ</w:t>
      </w:r>
    </w:p>
    <w:p>
      <w:pPr>
        <w:pStyle w:val="Normal"/>
        <w:bidi w:val="1"/>
        <w:spacing w:lineRule="auto" w:line="240"/>
        <w:ind w:left="38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تع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اد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بي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دقائ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طب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د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387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دير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>: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قّ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ات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لكترو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لا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قائ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يّ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اه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جيه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ولو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ضع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إبلا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ي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مّ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مكان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اه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387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ه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لقّ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ا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قار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و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خ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،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ف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إمكان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240"/>
        <w:ind w:left="216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38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آلية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ت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س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بادئ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لي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فص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دنا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لحق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صلة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ر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ّ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إبلا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جم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اع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نا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يل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لحة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ّ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عجز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ر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طل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ر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ب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ي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صر</w:t>
      </w:r>
      <w:r>
        <w:rPr>
          <w:rFonts w:cs="Simplified Arabic"/>
          <w:sz w:val="28"/>
          <w:szCs w:val="28"/>
          <w:rtl w:val="true"/>
          <w:lang w:bidi="ar-LB"/>
        </w:rPr>
        <w:t>)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كلّف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ظ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رو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ليغ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ر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ذ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لّغ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حد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ل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ضو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فاد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أخ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نت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حدي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و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جز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ب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نتائ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خ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أ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تو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مصلحة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ك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حا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و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أنها</w:t>
      </w:r>
      <w:r>
        <w:rPr>
          <w:rFonts w:cs="Simplified Arabic"/>
          <w:sz w:val="28"/>
          <w:szCs w:val="28"/>
          <w:rtl w:val="true"/>
          <w:lang w:bidi="ar-LB"/>
        </w:rPr>
        <w:t xml:space="preserve">. 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نظ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أصو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جرا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سي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ظ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و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دو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لز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كا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قد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دم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بنا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بق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را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ق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ل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م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رتأ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رو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ح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ا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خّ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واف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سبق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نتقال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بليغ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1107" w:leader="none"/>
        </w:tabs>
        <w:bidi w:val="1"/>
        <w:spacing w:lineRule="auto" w:line="240"/>
        <w:ind w:left="837" w:right="0" w:hanging="45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ق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وف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ح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الجت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و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صمّ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يطوّ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با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عالج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وم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ن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198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387" w:right="0" w:hanging="36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هيئة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لف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راس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نفيذ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طو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باد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شكاوى؛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طا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شك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ري؛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شتراك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رس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أسيس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شه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خ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ات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ثاب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خ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ضا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لز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زا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خصّ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ّ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طا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صر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ذ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فت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اريخ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طل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شترك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ف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؛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حم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ع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شج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فاع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وق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عريف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المؤسس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ام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آ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2"/>
          <w:numId w:val="3"/>
        </w:numPr>
        <w:bidi w:val="1"/>
        <w:spacing w:lineRule="auto" w:line="240"/>
        <w:ind w:left="837" w:right="0" w:hanging="180"/>
        <w:jc w:val="both"/>
        <w:rPr>
          <w:rFonts w:cs="Simplified Arabic"/>
          <w:sz w:val="28"/>
          <w:szCs w:val="28"/>
          <w:u w:val="single"/>
          <w:lang w:bidi="ar-LB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LB"/>
        </w:rPr>
        <w:t>المديرية</w:t>
      </w:r>
      <w:r>
        <w:rPr>
          <w:rFonts w:cs="Simplified Arabic"/>
          <w:sz w:val="28"/>
          <w:szCs w:val="28"/>
          <w:u w:val="single"/>
          <w:rtl w:val="true"/>
          <w:lang w:bidi="ar-LB"/>
        </w:rPr>
        <w:t xml:space="preserve">: 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اق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اف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تلق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عالج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كاو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ني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راق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فتش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غيره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ه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قبو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دو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4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ا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طيل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ي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سبوع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ض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آلي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موار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اح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الياً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دى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3"/>
          <w:numId w:val="3"/>
        </w:numPr>
        <w:bidi w:val="1"/>
        <w:spacing w:lineRule="auto" w:line="240"/>
        <w:ind w:left="110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أمي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س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ي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صيان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س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شارك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110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110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ListParagraph"/>
        <w:bidi w:val="1"/>
        <w:spacing w:lineRule="auto" w:line="240"/>
        <w:ind w:left="720" w:right="0" w:hanging="0"/>
        <w:jc w:val="both"/>
        <w:rPr>
          <w:rFonts w:cs="Simplified Arabic"/>
          <w:sz w:val="20"/>
          <w:szCs w:val="20"/>
          <w:lang w:bidi="ar-LB"/>
        </w:rPr>
      </w:pPr>
      <w:r>
        <w:rPr>
          <w:rFonts w:cs="Simplified Arabic"/>
          <w:sz w:val="20"/>
          <w:szCs w:val="20"/>
          <w:rtl w:val="true"/>
          <w:lang w:bidi="ar-L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27" w:leader="none"/>
        </w:tabs>
        <w:bidi w:val="1"/>
        <w:spacing w:lineRule="auto" w:line="240"/>
        <w:ind w:left="720" w:right="0" w:hanging="360"/>
        <w:jc w:val="both"/>
        <w:rPr>
          <w:rFonts w:cs="Simplified Arabic"/>
          <w:b/>
          <w:b/>
          <w:bCs/>
          <w:sz w:val="36"/>
          <w:szCs w:val="36"/>
          <w:u w:val="single"/>
          <w:lang w:bidi="ar-LB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LB"/>
        </w:rPr>
        <w:t>الملحقات</w:t>
      </w:r>
    </w:p>
    <w:p>
      <w:pPr>
        <w:pStyle w:val="Normal"/>
        <w:bidi w:val="1"/>
        <w:spacing w:lineRule="auto" w:line="240"/>
        <w:ind w:left="837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يعتبر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حلق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فقا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ا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تجزأ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ذكر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فاه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وقع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ب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طرفين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هما</w:t>
      </w:r>
      <w:r>
        <w:rPr>
          <w:rFonts w:cs="Simplified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83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ستند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شرح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رنامج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قا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قاع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روطه</w:t>
      </w:r>
      <w:r>
        <w:rPr>
          <w:rFonts w:cs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numPr>
          <w:ilvl w:val="1"/>
          <w:numId w:val="3"/>
        </w:numPr>
        <w:bidi w:val="1"/>
        <w:spacing w:lineRule="auto" w:line="240"/>
        <w:ind w:left="837" w:right="0" w:hanging="36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رس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فصل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آل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تبع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بيروت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11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باط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lang w:bidi="ar-LB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Simplified Arabic"/>
          <w:sz w:val="28"/>
          <w:szCs w:val="28"/>
          <w:rtl w:val="true"/>
          <w:lang w:bidi="ar-LB"/>
        </w:rPr>
        <w:tab/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توقيع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Simplified Arabic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اقتص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sz w:val="28"/>
          <w:sz w:val="28"/>
          <w:szCs w:val="28"/>
          <w:rtl w:val="true"/>
          <w:lang w:bidi="ar-LB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اي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</w:t>
      </w: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دة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شؤون</w:t>
      </w:r>
      <w:r>
        <w:rPr>
          <w:rFonts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ستهلكين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ؤ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فليفل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مث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الس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حا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عج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260" w:leader="none"/>
      </w:tabs>
      <w:ind w:left="-900" w:hanging="0"/>
      <w:rPr/>
    </w:pPr>
    <w:r>
      <w:rPr>
        <w:lang w:val="en-US" w:eastAsia="en-US"/>
      </w:rPr>
      <w:drawing>
        <wp:inline distT="0" distB="0" distL="0" distR="0">
          <wp:extent cx="1691005" cy="17545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175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555240" cy="1676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67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14:00Z</dcterms:created>
  <dc:creator>Lea.Chahine</dc:creator>
  <dc:description/>
  <dc:language>en-US</dc:language>
  <cp:lastModifiedBy>Manal Shihab</cp:lastModifiedBy>
  <dcterms:modified xsi:type="dcterms:W3CDTF">2009-06-28T22:14:00Z</dcterms:modified>
  <cp:revision>2</cp:revision>
  <dc:subject/>
  <dc:title/>
</cp:coreProperties>
</file>