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ICT Press Relea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lear government ICT policy is needed across the Levant region, high-level delegates agreed at the ICT Leaders Conference taking place in Beirut today.</w:t>
      </w:r>
    </w:p>
    <w:p>
      <w:pPr>
        <w:pStyle w:val="Normal"/>
        <w:rPr>
          <w:rFonts w:ascii="Verdana" w:hAnsi="Verdana" w:cs="Verdana"/>
        </w:rPr>
      </w:pPr>
      <w:r>
        <w:rPr>
          <w:rFonts w:cs="Verdana" w:ascii="Verdana" w:hAnsi="Verdana"/>
        </w:rPr>
      </w:r>
    </w:p>
    <w:p>
      <w:pPr>
        <w:pStyle w:val="Normal"/>
        <w:rPr/>
      </w:pPr>
      <w:r>
        <w:rPr>
          <w:rFonts w:cs="Verdana" w:ascii="Verdana" w:hAnsi="Verdana"/>
        </w:rPr>
        <w:t>Government intervention and greater clarity as well as a firm and independent regulator were clear actions points from the confer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ened by a speech by H.E. Charbel Nahhas, Minister of Telecommunications, Lebanon, the importance of education in enabling the future growth of ICT in the re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 speech followed a detailed case history delivered by H.E. Fadi Kawar, CEO of the TRC in Jordan – on behalf of H.E. Marwan Juma, Jordanian Minister of I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ssion outlined how strong ICT policy cab support the overall growth of the economy including contribution to the overall treasury (value of 3 billion USD), a significant increase of jobs and valuable penetration of broadband interest further enabling and elevating the econo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 100 decision makers from the region’s government, regulators, operators and technology companies enjoyed a full day of debate and discussion focusing on the role of the policy-maker, regulator and ow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ong themes such as the need for greater government intervention, stronger education to build “local” talent, greater clarity for taxes and tariffs as well as how and when spectrum should be distribu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morrow’s conference sessions will highlight international case examples from France and Korea including in depth discussions on broadband and internet secur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2:00Z</dcterms:created>
  <dc:creator>Shah, Bansri</dc:creator>
  <dc:description/>
  <cp:keywords/>
  <dc:language>en-US</dc:language>
  <cp:lastModifiedBy>manal.shihab</cp:lastModifiedBy>
  <dcterms:modified xsi:type="dcterms:W3CDTF">2010-11-02T14:02:00Z</dcterms:modified>
  <cp:revision>2</cp:revision>
  <dc:subject/>
  <dc:title/>
</cp:coreProperties>
</file>