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0844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ING GUARANTEE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28 till December 2 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Guest Name:</w:t>
        <w:tab/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Check-In Date:</w:t>
        <w:tab/>
        <w:t>____________________</w:t>
        <w:tab/>
        <w:t>Check-out Date:</w:t>
        <w:tab/>
        <w:t xml:space="preserve">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val Time:</w:t>
        <w:tab/>
        <w:t xml:space="preserve">____________________ </w:t>
        <w:tab/>
        <w:t xml:space="preserve">Departure Time: </w:t>
        <w:tab/>
        <w:t xml:space="preserve">   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ight details:</w:t>
        <w:tab/>
        <w:t>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ype of room</w:t>
        <w:tab/>
        <w:tab/>
        <w:tab/>
        <w:tab/>
        <w:t>Single / Double Room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btoor City (Metropolitan Palace &amp; Habtoor Grand Hotel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____Combination of rooms                          USD</w:t>
        <w:tab/>
      </w:r>
      <w:r>
        <w:rPr>
          <w:b/>
          <w:sz w:val="20"/>
          <w:szCs w:val="20"/>
        </w:rPr>
        <w:t>200/220(Release period October 15 2010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____Combination of rooms                          USD</w:t>
        <w:tab/>
      </w:r>
      <w:r>
        <w:rPr>
          <w:b/>
          <w:sz w:val="20"/>
          <w:szCs w:val="20"/>
        </w:rPr>
        <w:t>250/270(Release period November 15 2010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The above mentioned rates are per room per night, inclusive of Buffet Breakfast including 16% service charge and are subject to 10% Government Tax. </w:t>
      </w:r>
      <w:r>
        <w:rPr>
          <w:b/>
          <w:sz w:val="20"/>
          <w:szCs w:val="20"/>
          <w:u w:val="single"/>
        </w:rPr>
        <w:t>Room types are subject to availability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rport pick-up or drop off will be charged LBP 52,850 subject to 10% VAT per car per way. (USD35 +10%VA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ed By</w:t>
        <w:tab/>
        <w:t>:  _________________________</w:t>
        <w:tab/>
        <w:tab/>
        <w:t>Fax No</w:t>
        <w:tab/>
        <w:t>: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</w:t>
        <w:tab/>
        <w:t xml:space="preserve">: __________________________ </w:t>
        <w:tab/>
        <w:tab/>
        <w:t>Tel No</w:t>
        <w:tab/>
        <w:t>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</w:t>
        <w:tab/>
        <w:tab/>
        <w:t xml:space="preserve">: _________________________ </w:t>
        <w:tab/>
        <w:tab/>
        <w:t>E-mail</w:t>
        <w:tab/>
        <w:t>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ry</w:t>
        <w:tab/>
        <w:t xml:space="preserve">: _________________________ </w:t>
        <w:tab/>
        <w:tab/>
        <w:t>Airport Pick up.      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yment Terms:  OWN ACCOUNT (To be settled prior to departure)</w:t>
        <w:tab/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2"/>
        </w:rPr>
        <w:tab/>
        <w:t xml:space="preserve">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guarantee my booking to the following Credit Ca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mex</w:t>
        <w:tab/>
        <w:t> Diners</w:t>
        <w:tab/>
        <w:t> MasterCard</w:t>
        <w:tab/>
        <w:tab/>
        <w:t> 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rd Holder’s Name: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ard Number:</w:t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iry Date:</w:t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ignature on Card: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Billing Address:</w:t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ity ___________ Country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:</w:t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ax:</w:t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cto/verso photocopy of your Credit Card is also required to be able to guarantee your booking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s and 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once the hotel received this form, the booking will be guaranteed to the above Credit Card and subject to the below cancellation polic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case of any cancellations </w:t>
      </w:r>
      <w:r>
        <w:rPr>
          <w:b/>
          <w:sz w:val="20"/>
          <w:szCs w:val="20"/>
        </w:rPr>
        <w:t>prior to 30 days</w:t>
      </w:r>
      <w:r>
        <w:rPr>
          <w:sz w:val="20"/>
          <w:szCs w:val="20"/>
        </w:rPr>
        <w:t xml:space="preserve"> of the expected arrival date, </w:t>
      </w:r>
      <w:r>
        <w:rPr>
          <w:b/>
          <w:sz w:val="20"/>
          <w:szCs w:val="20"/>
        </w:rPr>
        <w:t>no cancellation charge</w:t>
      </w:r>
      <w:r>
        <w:rPr>
          <w:sz w:val="20"/>
          <w:szCs w:val="20"/>
        </w:rPr>
        <w:t xml:space="preserve"> will be collected by the hote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case of any cancellations </w:t>
      </w:r>
      <w:r>
        <w:rPr>
          <w:b/>
          <w:sz w:val="20"/>
          <w:szCs w:val="20"/>
        </w:rPr>
        <w:t>between 30 and 14 days</w:t>
      </w:r>
      <w:r>
        <w:rPr>
          <w:sz w:val="20"/>
          <w:szCs w:val="20"/>
        </w:rPr>
        <w:t xml:space="preserve"> of the expected arrival date, your Credit Card will be automatically charged </w:t>
      </w:r>
      <w:r>
        <w:rPr>
          <w:b/>
          <w:sz w:val="20"/>
          <w:szCs w:val="20"/>
        </w:rPr>
        <w:t>100% of the room rate booked for the first night of the bookin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case of any cancellations </w:t>
      </w:r>
      <w:r>
        <w:rPr>
          <w:b/>
          <w:sz w:val="20"/>
          <w:szCs w:val="20"/>
        </w:rPr>
        <w:t>between 14 and 07 days</w:t>
      </w:r>
      <w:r>
        <w:rPr>
          <w:sz w:val="20"/>
          <w:szCs w:val="20"/>
        </w:rPr>
        <w:t xml:space="preserve"> of the expected arrival date, your Credit Card will be automatically charged </w:t>
      </w:r>
      <w:r>
        <w:rPr>
          <w:b/>
          <w:sz w:val="20"/>
          <w:szCs w:val="20"/>
        </w:rPr>
        <w:t>100% of the room rate booked for the first two nights of the booking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case of any cancellations within  </w:t>
      </w:r>
      <w:r>
        <w:rPr>
          <w:b/>
          <w:sz w:val="20"/>
          <w:szCs w:val="20"/>
        </w:rPr>
        <w:t>7 days of the expected arrival date including a same day cancellation or a “no-show”</w:t>
      </w:r>
      <w:r>
        <w:rPr>
          <w:sz w:val="20"/>
          <w:szCs w:val="20"/>
        </w:rPr>
        <w:t xml:space="preserve">, your Credit Card will be automatically charged </w:t>
      </w:r>
      <w:r>
        <w:rPr>
          <w:b/>
          <w:sz w:val="20"/>
          <w:szCs w:val="20"/>
        </w:rPr>
        <w:t>100% of the room rate booked for the full duration of the booking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DO NOT USE THIS SPAC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Confirmation number</w:t>
        <w:tab/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Confirmed by</w:t>
        <w:tab/>
        <w:t>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METROPOLITAN PALACE HOTEL &amp; HABTOOR GRAND HOTEL CONVENTION CENTER &amp; SPA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Tel: 961 1 496 666, 500 666 Fax: 961 1 516 400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fr-FR"/>
        </w:rPr>
      </w:pPr>
      <w:r>
        <w:rPr>
          <w:rFonts w:cs="Arial Black" w:ascii="Arial Black" w:hAnsi="Arial Black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Arial Black" w:ascii="Arial Black" w:hAnsi="Arial Black"/>
            <w:sz w:val="20"/>
            <w:szCs w:val="20"/>
            <w:lang w:val="fr-FR"/>
          </w:rPr>
          <w:t>res.palacebeirut@habtoorhotels.com</w:t>
        </w:r>
      </w:hyperlink>
    </w:p>
    <w:p>
      <w:pPr>
        <w:pStyle w:val="Normal"/>
        <w:ind w:firstLine="720"/>
        <w:jc w:val="center"/>
        <w:rPr/>
      </w:pPr>
      <w:hyperlink r:id="rId4">
        <w:r>
          <w:rPr>
            <w:rStyle w:val="InternetLink"/>
            <w:rFonts w:cs="Arial Black" w:ascii="Arial Black" w:hAnsi="Arial Black"/>
            <w:sz w:val="20"/>
            <w:szCs w:val="20"/>
          </w:rPr>
          <w:t>Emile.saadeh@habtoorhotels.com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sectPr>
      <w:type w:val="nextPage"/>
      <w:pgSz w:w="11906" w:h="16838"/>
      <w:pgMar w:left="1080" w:right="56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.palacebeirut@habtoorhotels.com" TargetMode="External"/><Relationship Id="rId4" Type="http://schemas.openxmlformats.org/officeDocument/2006/relationships/hyperlink" Target="mailto:Emile.saadeh@habtoor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36:00Z</dcterms:created>
  <dc:creator>nathalie</dc:creator>
  <dc:description/>
  <cp:keywords/>
  <dc:language>en-US</dc:language>
  <cp:lastModifiedBy>Nathalie M. Boustany</cp:lastModifiedBy>
  <cp:lastPrinted>2010-06-10T12:10:00Z</cp:lastPrinted>
  <dcterms:modified xsi:type="dcterms:W3CDTF">2010-09-15T12:19:00Z</dcterms:modified>
  <cp:revision>9</cp:revision>
  <dc:subject/>
  <dc:title>BOOKING GUARANTEE FORM</dc:title>
</cp:coreProperties>
</file>