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084705" cy="156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كل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سيد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محاس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عج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د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هلك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4"/>
          <w:szCs w:val="44"/>
          <w:rtl w:val="true"/>
          <w:lang w:bidi="ar-LB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هيئ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منظ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لاتصالات</w:t>
      </w:r>
      <w:r>
        <w:rPr>
          <w:rFonts w:cs="Simplified Arabic"/>
          <w:b/>
          <w:bCs/>
          <w:sz w:val="44"/>
          <w:szCs w:val="44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ورش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عمل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هيئ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ميثاق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قواعد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تقدي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خدم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ذ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قيم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مضافة</w:t>
      </w: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ثلاث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ند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فين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وتانا</w:t>
      </w:r>
      <w:r>
        <w:rPr>
          <w:rFonts w:cs="Simplified Arabic"/>
          <w:sz w:val="32"/>
          <w:szCs w:val="32"/>
          <w:rtl w:val="true"/>
          <w:lang w:bidi="ar-LB"/>
        </w:rPr>
        <w:t xml:space="preserve">" –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ض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بنان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ض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ممثل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ائ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علام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كريم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همّ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اط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ان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اتصال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خصوص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ـ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شؤ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ين</w:t>
      </w:r>
      <w:r>
        <w:rPr>
          <w:rFonts w:cs="Simplified Arabic"/>
          <w:sz w:val="36"/>
          <w:szCs w:val="36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اق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تو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عدا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اد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علام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اد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زيا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وع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أ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ش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صالح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ل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عزيز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فافية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ك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ؤو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نظ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تدي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حاض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نش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قاري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واد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طبوع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د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وق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لكترون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بك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نترنت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عام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كا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نزاع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شتركين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ي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ر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طبيع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حل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ص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ئيس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ين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ّ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سادة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لق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عدّ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روع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ن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نظي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قطاع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هما</w:t>
      </w:r>
      <w:r>
        <w:rPr>
          <w:rFonts w:cs="Simplified Arabic"/>
          <w:sz w:val="36"/>
          <w:szCs w:val="36"/>
          <w:rtl w:val="true"/>
          <w:lang w:bidi="ar-LB"/>
        </w:rPr>
        <w:t>: 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ؤ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Simplified Arabic"/>
          <w:sz w:val="36"/>
          <w:szCs w:val="36"/>
          <w:rtl w:val="true"/>
          <w:lang w:bidi="ar-LB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يحدّ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ؤ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Simplified Arabic"/>
          <w:sz w:val="36"/>
          <w:szCs w:val="36"/>
          <w:rtl w:val="true"/>
          <w:lang w:bidi="ar-LB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قو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واجب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عل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مّة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بلغ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راحل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هائي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يث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واف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ل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د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صيغت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هائ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سبوع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عدي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ا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دخل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ر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مل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شا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م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و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ح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ل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ور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مصاد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حوّل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لزم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ب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شر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ري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سمي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و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ُعد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ط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وع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وي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ج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ك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ريح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مكن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هلك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عريف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حقوقهم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أ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وضو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رش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الغ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علّ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أكي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ؤول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ضم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ك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حت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نشاط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رويج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شغي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قدّمون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مستهل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واف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كريم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ي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ر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حل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زاع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قّع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ز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ج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ذك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فاه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ؤسّ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لالها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تعا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دير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اع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ترك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هيد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استخدام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كا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سر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فعالية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تتضمّ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ذك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سري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كاوى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نش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ط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اخ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لقّي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دير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ز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جار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لّ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تنسي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اتصالات</w:t>
      </w:r>
      <w:r>
        <w:rPr>
          <w:rFonts w:cs="Simplified Arabic"/>
          <w:sz w:val="36"/>
          <w:szCs w:val="36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ري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شي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ه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ت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اريخه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90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كا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قط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رس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دير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تعل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قضاي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ّص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التنسي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ائ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شركت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غّلت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هات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لوي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سو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كا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غض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4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ا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سلّم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ار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مثل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هات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ركتين</w:t>
      </w:r>
      <w:r>
        <w:rPr>
          <w:rFonts w:cs="Simplified Arabic"/>
          <w:sz w:val="36"/>
          <w:szCs w:val="36"/>
          <w:rtl w:val="true"/>
          <w:lang w:bidi="ar-LB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ّ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سادة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ل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حاو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ختلف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ؤ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عا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نسي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دير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Simplified Arabic"/>
          <w:sz w:val="36"/>
          <w:szCs w:val="36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تتطلّ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اتصالات</w:t>
      </w:r>
      <w:r>
        <w:rPr>
          <w:rFonts w:cs="Simplified Arabic"/>
          <w:sz w:val="36"/>
          <w:szCs w:val="36"/>
          <w:rtl w:val="true"/>
          <w:lang w:bidi="ar-LB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عا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ثم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مي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ش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م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صلح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ك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مثّل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Simplified Arabic"/>
          <w:sz w:val="36"/>
          <w:szCs w:val="36"/>
          <w:rtl w:val="true"/>
          <w:lang w:bidi="ar-LB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ضم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وفي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ستهلك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أشك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ضورك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تمن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حقّ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فض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خد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داف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تركة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بانتظ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ردود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قترح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كراً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نت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-----------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6:00Z</dcterms:created>
  <dc:creator/>
  <dc:description/>
  <cp:keywords/>
  <dc:language>en-US</dc:language>
  <cp:lastModifiedBy>mireille.banikian</cp:lastModifiedBy>
  <cp:lastPrinted>2009-06-16T13:06:00Z</cp:lastPrinted>
  <dcterms:modified xsi:type="dcterms:W3CDTF">2009-06-16T10:26:00Z</dcterms:modified>
  <cp:revision>2</cp:revision>
  <dc:subject/>
  <dc:title/>
</cp:coreProperties>
</file>