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drawing>
          <wp:inline distT="0" distB="0" distL="0" distR="0">
            <wp:extent cx="2090420" cy="1557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كلم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دكتو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كمال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شحادة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رئ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مد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نفي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44"/>
          <w:szCs w:val="44"/>
          <w:rtl w:val="true"/>
          <w:lang w:bidi="ar-LB"/>
        </w:rPr>
        <w:t>"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هيئ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منظ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للاتصالات</w:t>
      </w:r>
      <w:r>
        <w:rPr>
          <w:rFonts w:cs="Simplified Arabic"/>
          <w:b/>
          <w:bCs/>
          <w:sz w:val="44"/>
          <w:szCs w:val="44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ورشة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عمل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الهيئة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ح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46"/>
          <w:szCs w:val="46"/>
          <w:rtl w:val="true"/>
          <w:lang w:bidi="ar-LB"/>
        </w:rPr>
        <w:t>"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ميثاق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قواعد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تقديم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خدمات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ذات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قيمة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مضافة</w:t>
      </w:r>
      <w:r>
        <w:rPr>
          <w:rFonts w:cs="Simplified Arabic"/>
          <w:b/>
          <w:bCs/>
          <w:sz w:val="46"/>
          <w:szCs w:val="4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ثلاث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</w:t>
      </w: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9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ند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فينو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وتانا</w:t>
      </w:r>
      <w:r>
        <w:rPr>
          <w:rFonts w:cs="Simplified Arabic"/>
          <w:sz w:val="32"/>
          <w:szCs w:val="32"/>
          <w:rtl w:val="true"/>
          <w:lang w:bidi="ar-LB"/>
        </w:rPr>
        <w:t xml:space="preserve">" –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حض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بنان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حض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ممثل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سائ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علام،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حض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كريم،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LB"/>
        </w:rPr>
        <w:t>باس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اتصالات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رحّب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ك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فض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رحيب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رش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شرّف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دعوتك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ي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شاركت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اقش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واع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(</w:t>
      </w:r>
      <w:r>
        <w:rPr>
          <w:rFonts w:cs="Simplified Arabic"/>
          <w:sz w:val="36"/>
          <w:szCs w:val="36"/>
          <w:lang w:bidi="ar-LB"/>
        </w:rPr>
        <w:t>Code of Practice</w:t>
      </w:r>
      <w:r>
        <w:rPr>
          <w:rFonts w:cs="Simplified Arabic"/>
          <w:sz w:val="36"/>
          <w:szCs w:val="36"/>
          <w:rtl w:val="true"/>
          <w:lang w:bidi="ar-LB"/>
        </w:rPr>
        <w:t>)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LB"/>
        </w:rPr>
        <w:t>تكتسب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رشت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هم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اصّ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ا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تخد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إتاح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فرص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م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ا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عنيين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ي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تعرّ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زاماته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وضيح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ي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باس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ديه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جال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سو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تخل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ورش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رض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لخّص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ضم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يثاق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تنسي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الك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طا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لو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(</w:t>
      </w:r>
      <w:r>
        <w:rPr>
          <w:rFonts w:cs="Simplified Arabic"/>
          <w:sz w:val="36"/>
          <w:szCs w:val="36"/>
          <w:lang w:bidi="ar-LB"/>
        </w:rPr>
        <w:t>OSB</w:t>
      </w:r>
      <w:r>
        <w:rPr>
          <w:rFonts w:cs="Simplified Arabic"/>
          <w:sz w:val="36"/>
          <w:szCs w:val="36"/>
          <w:rtl w:val="true"/>
          <w:lang w:bidi="ar-LB"/>
        </w:rPr>
        <w:t>)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زا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م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اقشت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كم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استفا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قص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د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آرائك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عليقاتكم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صول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فض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صيغ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مكنة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يّ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سيّ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سادة،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إ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د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ذ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ر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ي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واع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Simplified Arabic"/>
          <w:sz w:val="36"/>
          <w:szCs w:val="36"/>
          <w:rtl w:val="true"/>
          <w:lang w:bidi="ar-LB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و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درج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ولى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قو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تهلكي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طا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رف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غب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نهم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لا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ضبط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ؤول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اط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ضم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اب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حتو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رويج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شغيل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ا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صوص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ن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يثاق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LB"/>
        </w:rPr>
        <w:t>هنا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لف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نتباهك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شرو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و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حل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ح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ثي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صاد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زا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حيث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تماش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ض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ني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ان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رق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lang w:bidi="ar-LB"/>
        </w:rPr>
        <w:t>٤٣١</w:t>
      </w:r>
      <w:r>
        <w:rPr>
          <w:rFonts w:cs="Simplified Arabic"/>
          <w:sz w:val="36"/>
          <w:szCs w:val="36"/>
          <w:rtl w:val="true"/>
          <w:lang w:bidi="ar-LB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حدث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طور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ث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جارب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جاحاً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ك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ض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فاف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حو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ضلي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خدِ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ش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حتو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تج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عروض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أسعا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دقّتها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ل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ُض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ي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ستشارات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تمكّ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مي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دل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آرائه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إطلا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وجباته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جا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تهلكي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باب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فتوح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م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ختل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عني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قتراحاته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عليقاته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لا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هلةٍ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قصاها </w:t>
      </w:r>
      <w:r>
        <w:rPr>
          <w:rFonts w:cs="Simplified Arabic"/>
          <w:sz w:val="36"/>
          <w:szCs w:val="36"/>
          <w:lang w:bidi="ar-LB"/>
        </w:rPr>
        <w:t>30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زيرا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اري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كنّ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دّد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هل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ستشار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رت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ش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يثاق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حقّ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ستفا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صو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ا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عليق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آر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وار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ينا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الواق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شغّل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بك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يكون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لزم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تضي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ا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صدار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رسمياً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سيتعيّ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يهم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جا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اءل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ش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نتهاك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قواعده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يّ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حض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كريم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إ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عدا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شرو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واع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Simplified Arabic"/>
          <w:sz w:val="36"/>
          <w:szCs w:val="36"/>
          <w:rtl w:val="true"/>
          <w:lang w:bidi="ar-LB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ندرج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ض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مل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ن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نظي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قطا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كل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ب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صدا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نظم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ه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همّ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ساس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همّ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اط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431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ياق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صدر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ظمة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نشر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ري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رسم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تاريخ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16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يس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009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ربع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ساسي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ع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ستشا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جلس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ور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ي</w:t>
      </w:r>
      <w:r>
        <w:rPr>
          <w:rFonts w:cs="Simplified Arabic"/>
          <w:sz w:val="36"/>
          <w:szCs w:val="36"/>
          <w:rtl w:val="true"/>
          <w:lang w:bidi="ar-LB"/>
        </w:rPr>
        <w:t>: 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رابط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واف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عدّات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وّ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سويق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امّة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و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ؤشر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ساسية</w:t>
      </w:r>
      <w:r>
        <w:rPr>
          <w:rFonts w:cs="Simplified Arabic"/>
          <w:sz w:val="36"/>
          <w:szCs w:val="36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ق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صبح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لزِم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عبِّ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إجراء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رسم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هيئ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كن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مك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خض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مراجع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ساس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ر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ل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لك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ضرورياً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ماشي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ور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سو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لبنان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غيير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رأ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وان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ؤث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طاع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فق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عوام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خرى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ك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حل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جلس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ور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نظم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يقرّ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يعيد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ي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مهيد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نشر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ريد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رسمي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صبح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افذةً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هم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راخيص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منوح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قدّ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رسو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راخيص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رد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ّ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راخيص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فئوية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رخيص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إدا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يّز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رد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ّ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لاسلكية</w:t>
      </w:r>
      <w:r>
        <w:rPr>
          <w:rFonts w:cs="Simplified Arabic"/>
          <w:sz w:val="36"/>
          <w:szCs w:val="36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تزامن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ستشار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طرح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ستشار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يضاً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ط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رخيص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حز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يض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واصف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فن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شبكات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ا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هد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لال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صدا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راخيص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قد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ّ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راخيص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ترد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ّ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ات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طريقةٍ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ؤمّ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وس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غطية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كاف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د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بلد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أريا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لبنانية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ربط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بن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ارج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اب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ل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وام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بك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فاذ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ال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رع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تّصل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شبك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نترن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المية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يّ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سيّ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سادة،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إ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واع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ذ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ناقش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ح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عدّ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ودّتيهما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هم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تعامل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ضيّ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؛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و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ؤ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ه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ظ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ا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ب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الجت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وا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كاو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طا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ذ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يدي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ختص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حديد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خدم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ضافة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إن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عتق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صدا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م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هم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د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تطوي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د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طا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بن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حفظ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قو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مي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ه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ك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ه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ذلك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ل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و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س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بي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نظم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ضم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ري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واعد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وجبات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مي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رك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ستخدم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مييز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إنن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تم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ثق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أ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رشت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وف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غن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شروع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يثاق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أكب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در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مك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نقاش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آر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ديدة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نطلاق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ثق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حرص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حرصك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ميع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قيّ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قواعد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جب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زام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تمك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هلكي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ام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قوقهم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حمايته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ستغلا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غش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أهل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سهلاً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ك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جدّداً،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أتمنى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جلستن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ل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وفيق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----------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نته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-----------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7:00Z</dcterms:created>
  <dc:creator/>
  <dc:description/>
  <cp:keywords/>
  <dc:language>en-US</dc:language>
  <cp:lastModifiedBy>mireille.banikian</cp:lastModifiedBy>
  <dcterms:modified xsi:type="dcterms:W3CDTF">2009-06-16T10:27:00Z</dcterms:modified>
  <cp:revision>2</cp:revision>
  <dc:subject/>
  <dc:title/>
</cp:coreProperties>
</file>