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396875</wp:posOffset>
            </wp:positionV>
            <wp:extent cx="1464310" cy="13995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p>
      <w:pPr>
        <w:pStyle w:val="Sansinterligne"/>
        <w:bidi w:val="1"/>
        <w:spacing w:lineRule="auto" w:line="36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للشب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بسعي</w:t>
      </w:r>
    </w:p>
    <w:p>
      <w:pPr>
        <w:pStyle w:val="Sansinterligne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وزير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ع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السعادة،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ي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الس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عض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ب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لهيئ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ي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رح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بركاته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 w:cs="Arabic Transparent"/>
          <w:sz w:val="36"/>
          <w:szCs w:val="36"/>
          <w:lang w:bidi="ar-DZ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ن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هيئ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للاتصا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للجمهو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لبن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بقي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رئيس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بالإن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دكت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عم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ح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قبو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تو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رئ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دو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للشب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له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تن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ستضاف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اجت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سنو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ع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لهيئتنا</w:t>
      </w:r>
      <w:r>
        <w:rPr>
          <w:rFonts w:cs="Arabic Transparent" w:ascii="Times New Roman" w:hAnsi="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36"/>
          <w:szCs w:val="36"/>
          <w:lang w:bidi="ar-DZ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يشرفن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مراح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ه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مر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هيئ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خ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الفت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36"/>
          <w:szCs w:val="36"/>
          <w:lang w:bidi="ar-DZ"/>
        </w:rPr>
        <w:t>2009</w:t>
      </w:r>
      <w:r>
        <w:rPr>
          <w:rFonts w:cs="Arabic Transparent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bidi="ar-DZ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36"/>
          <w:szCs w:val="36"/>
          <w:lang w:bidi="ar-DZ"/>
        </w:rPr>
        <w:t>2010</w:t>
      </w:r>
      <w:r>
        <w:rPr>
          <w:rFonts w:cs="Arabic Transparent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يئ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تص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ق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شاط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د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جتماع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عض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جتم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يئ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ق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ر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2009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اك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وفم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2010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ع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كمي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شب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يئ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تص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ق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23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1431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9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2010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رياض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عودية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حض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مثل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رد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هاش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الإما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تحد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بحرين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ودان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ويت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صر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غربي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نس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لط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وريتاني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وري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راق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د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اتح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اتصالات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لي</w:t>
      </w:r>
      <w:r>
        <w:rPr>
          <w:rFonts w:cs="Arabic Transparent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  <w:t>-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ه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و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اتص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مهور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ود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و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2010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cs="Arabic Transparent" w:ascii="Arial" w:hAnsi="Arial"/>
          <w:sz w:val="36"/>
          <w:szCs w:val="36"/>
          <w:rtl w:val="true"/>
        </w:rPr>
        <w:t>-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شرو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جاز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ند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هي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ط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ريض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نترنت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شر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ظي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سترشاد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نظ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تص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ق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علومات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  <w:t>-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شار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دو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ابقة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اجتماع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ر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جوال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خرط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و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رب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11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1431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23/6/2010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ر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ق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ودان</w:t>
      </w:r>
      <w:r>
        <w:rPr>
          <w:rFonts w:cs="Arabic Transparent" w:ascii="Times New Roman" w:hAnsi="Times New Roman"/>
          <w:sz w:val="36"/>
          <w:szCs w:val="36"/>
          <w:rtl w:val="true"/>
        </w:rPr>
        <w:t>).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ث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ث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جمه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بن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ن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سلط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م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بحر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يب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ريتا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تح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غ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و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ديـ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إقل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إتح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ص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س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ُناق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ب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إلكتر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نت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نظ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ها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فع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لكتر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لا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صفحة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Times New Roman" w:hAnsi="Times New Roman" w:cs="Arabic Transparent"/>
          <w:sz w:val="36"/>
          <w:szCs w:val="36"/>
        </w:rPr>
      </w:pPr>
      <w:r>
        <w:rPr>
          <w:rFonts w:cs="Arabic Transparent" w:ascii="Times New Roman" w:hAnsi="Times New Roman"/>
          <w:sz w:val="36"/>
          <w:szCs w:val="36"/>
          <w:rtl w:val="true"/>
        </w:rPr>
        <w:t>-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ق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ستد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ض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رؤ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مناق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با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ائ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رئ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يت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جد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سبقا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Times New Roman" w:hAnsi="Times New Roman" w:cs="Arabic Transparent"/>
          <w:sz w:val="36"/>
          <w:szCs w:val="36"/>
        </w:rPr>
      </w:pPr>
      <w:r>
        <w:rPr>
          <w:rFonts w:cs="Arabic Transparent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و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ا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ت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م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ت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ي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ر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ناف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ور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ستج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طوار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حاس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آلي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طب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توص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خرط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س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إ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إرس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ك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إثراء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لق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قترا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لاحظ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ست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ح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لكتر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طر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إث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ب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لكتروني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سي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دا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نغ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رب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3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1431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09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نوفم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2010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ام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نت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ا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قتر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ز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ثل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ثم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جمه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سلط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الجزائ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ريتا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تح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غربية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اش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كويت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رأس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صو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ك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و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ا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رئ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ض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شؤ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ل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و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قض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طرو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نقا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نت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ا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ل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شغ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36"/>
          <w:szCs w:val="36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قتر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ه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در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البد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تبا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زي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مك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ش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ك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لا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داك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نغ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رب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3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1431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09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نوفم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sz w:val="36"/>
          <w:szCs w:val="36"/>
        </w:rPr>
        <w:t>2010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ثل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د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ق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مند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د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وروب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ري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الإفري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سيوية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ا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cs="Arabic Transparent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و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ستي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قانونية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cs="Arabic Transparent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،الأور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أمريك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لاتي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بر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ه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نت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ماث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رقم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طر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ا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س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لع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ل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رد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عايير</w:t>
      </w:r>
      <w:r>
        <w:rPr>
          <w:rFonts w:cs="Arabic Transparen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س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ح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،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جهو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س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خصية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36"/>
          <w:szCs w:val="36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ند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عو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ص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مث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رئ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ساه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ع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نظيم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ي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ط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ل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لتوص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صا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ج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ف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إض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صب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شف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سع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مشغ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ب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تق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رس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ل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رئ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سود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عرض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وز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ال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انع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ببيرو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6"/>
          <w:szCs w:val="36"/>
        </w:rPr>
        <w:t>2</w:t>
      </w:r>
      <w:r>
        <w:rPr>
          <w:rFonts w:cs="Arabic Transparent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6"/>
          <w:sz w:val="36"/>
          <w:szCs w:val="36"/>
          <w:rtl w:val="true"/>
        </w:rPr>
        <w:t>جو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6"/>
          <w:szCs w:val="36"/>
        </w:rPr>
        <w:t>2011</w:t>
      </w:r>
      <w:r>
        <w:rPr>
          <w:rFonts w:cs="Arabic Transparent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ام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أما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دائ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شبك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التنسي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ئا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سود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حال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إرسا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رسائ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ك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جمه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سورية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سلط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عم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ودو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خصوص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و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ئا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د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شبكة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نظر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ظرو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سياس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اه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عرا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عتذا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جمه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س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سلط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عم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دو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طر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قام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أما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دائ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التنسي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ئا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سود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توجي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رسا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جمه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لبنانية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لقين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رد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يجابي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دكتو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عما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ح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ئيس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الإناب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هيئ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اتص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لبن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بقب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و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رئا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دو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لشبك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حد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تاريخ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lang w:bidi="ar-DZ"/>
        </w:rPr>
        <w:t>6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يولي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lang w:bidi="ar-DZ"/>
        </w:rPr>
        <w:t>2011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عق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اجتم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عاد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لأعض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شبكة</w:t>
      </w: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  <w:lang w:bidi="ar-DZ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6"/>
          <w:szCs w:val="36"/>
          <w:lang w:bidi="ar-DZ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معا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DZ"/>
        </w:rPr>
        <w:t>الوز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عاد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س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كة</w:t>
      </w:r>
    </w:p>
    <w:p>
      <w:pPr>
        <w:pStyle w:val="Normal"/>
        <w:jc w:val="righ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ت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ئ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ه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ريب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ت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ظرن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ف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ع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طق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ز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شبك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قل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ولي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يجا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ك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ن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م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شئت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سا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ضاء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ب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ع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ف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شب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ت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ما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نلوج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ضخ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و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زيم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رف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زائم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6"/>
          <w:szCs w:val="36"/>
          <w:lang w:bidi="ar-EG"/>
        </w:rPr>
      </w:pPr>
      <w:r>
        <w:rPr>
          <w:rFonts w:cs="Arabic Transparent" w:ascii="Times New Roman" w:hAnsi="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08"/>
          <w:tab w:val="left" w:pos="1872" w:leader="none"/>
          <w:tab w:val="center" w:pos="4536" w:leader="none"/>
        </w:tabs>
        <w:bidi w:val="1"/>
        <w:spacing w:before="0" w:after="200"/>
        <w:ind w:left="0" w:right="0" w:hanging="0"/>
        <w:jc w:val="left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1:00Z</dcterms:created>
  <dc:creator>f.medjahed</dc:creator>
  <dc:description/>
  <cp:keywords/>
  <dc:language>en-US</dc:language>
  <cp:lastModifiedBy>Guest</cp:lastModifiedBy>
  <dcterms:modified xsi:type="dcterms:W3CDTF">2011-07-06T07:29:00Z</dcterms:modified>
  <cp:revision>4</cp:revision>
  <dc:subject/>
  <dc:title/>
</cp:coreProperties>
</file>