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17365D"/>
          <w:sz w:val="40"/>
          <w:szCs w:val="40"/>
          <w:lang w:bidi="ar-AE"/>
        </w:rPr>
      </w:pPr>
      <w:r>
        <w:rPr>
          <w:rFonts w:cs="Arial" w:ascii="Arial" w:hAnsi="Arial"/>
          <w:b/>
          <w:bCs/>
          <w:color w:val="17365D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سيد</w:t>
      </w:r>
      <w:r>
        <w:rPr>
          <w:rFonts w:cs="Traditional Arabic" w:ascii="Arabic Typesetting" w:hAnsi="Arabic Typesetting"/>
          <w:b/>
          <w:bCs/>
          <w:color w:val="17365D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مشرف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أمانة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دائمة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للشبكة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أمحمد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توفيق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بسعي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سادة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17365D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رؤساء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هيئات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تنظيمية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>
          <w:rFonts w:ascii="Arabic Typesetting" w:hAnsi="Arabic Typesetting" w:cs="Traditional Arabic"/>
          <w:b/>
          <w:b/>
          <w:bCs/>
          <w:color w:val="17365D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سادة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17365D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حضور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17365D"/>
          <w:sz w:val="32"/>
          <w:sz w:val="32"/>
          <w:szCs w:val="32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left" w:pos="708" w:leader="none"/>
          <w:tab w:val="center" w:pos="4536" w:leader="none"/>
        </w:tabs>
        <w:bidi w:val="1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ط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ه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تص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تص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د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بو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رص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</w:tabs>
        <w:bidi w:val="1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خو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تر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ظي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ف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رش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د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ظ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ح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ا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ن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left" w:pos="708" w:leader="none"/>
          <w:tab w:val="center" w:pos="4536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ع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ُ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خرط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ي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فق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عك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ه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ه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ب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بنانية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تقا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م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ن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ق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ت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تصالات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AE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نتر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ن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ه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راتي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اش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راتي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ت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قش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ع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ص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عل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د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د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مستد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بدا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و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ل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ج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وف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س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ترأ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ش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ر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ت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ق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س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ذكر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فس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س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ق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ت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ظ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ولوم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</w:tabs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AE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وستوافي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تب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مش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أ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بتق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مشا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ي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ع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فع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ح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ترتي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AE"/>
        </w:rPr>
        <w:t>بور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ف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ا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ك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ي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و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فسن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ل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ج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راتيج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عز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ت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وت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ز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فض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ف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اس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ب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و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نط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ب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شريف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ئ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ح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كاته،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4635</wp:posOffset>
              </wp:positionH>
              <wp:positionV relativeFrom="paragraph">
                <wp:posOffset>-173990</wp:posOffset>
              </wp:positionV>
              <wp:extent cx="5570220" cy="81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0280" cy="810360"/>
                        <a:chOff x="0" y="0"/>
                        <a:chExt cx="5570280" cy="810360"/>
                      </a:xfrm>
                    </wpg:grpSpPr>
                    <pic:pic xmlns:pic="http://schemas.openxmlformats.org/drawingml/2006/picture">
                      <pic:nvPicPr>
                        <pic:cNvPr id="0" name="Image 2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8640" y="98280"/>
                          <a:ext cx="971640" cy="7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05pt;margin-top:-13.7pt;width:438.6pt;height:63.8pt" coordorigin="401,-274" coordsize="8772,12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401;top:-274;width:1631;height:11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43;top:-119;width:1529;height:11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7:00Z</dcterms:created>
  <dc:creator>f.medjahed</dc:creator>
  <dc:description/>
  <cp:keywords/>
  <dc:language>en-US</dc:language>
  <cp:lastModifiedBy>mustafa</cp:lastModifiedBy>
  <cp:lastPrinted>2011-07-02T11:30:00Z</cp:lastPrinted>
  <dcterms:modified xsi:type="dcterms:W3CDTF">2011-07-04T11:17:00Z</dcterms:modified>
  <cp:revision>2</cp:revision>
  <dc:subject/>
  <dc:title/>
</cp:coreProperties>
</file>