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720"/>
        <w:gridCol w:w="5040"/>
      </w:tblGrid>
      <w:tr>
        <w:trPr>
          <w:trHeight w:val="1877" w:hRule="atLeast"/>
        </w:trPr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Heading"/>
              <w:spacing w:before="60" w:after="60"/>
              <w:jc w:val="center"/>
              <w:rPr>
                <w:sz w:val="20"/>
              </w:rPr>
            </w:pPr>
            <w:r>
              <w:rPr>
                <w:b w:val="false"/>
                <w:bCs w:val="false"/>
                <w:rtl w:val="true"/>
              </w:rPr>
              <w:drawing>
                <wp:inline distT="0" distB="0" distL="0" distR="0">
                  <wp:extent cx="834390" cy="825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60" w:after="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"/>
              <w:spacing w:before="60" w:after="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</w:p>
          <w:p>
            <w:pPr>
              <w:pStyle w:val="Heading"/>
              <w:spacing w:before="60" w:after="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بناني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ind w:left="57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GB" w:bidi="ar-EG"/>
              </w:rPr>
            </w:pPr>
            <w:r>
              <w:rPr>
                <w:b/>
                <w:i/>
                <w:iCs/>
                <w:sz w:val="16"/>
                <w:szCs w:val="16"/>
                <w:lang w:val="en-GB" w:bidi="ar-EG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80" w:after="60"/>
              <w:jc w:val="center"/>
              <w:rPr>
                <w:i/>
                <w:i/>
                <w:iCs/>
                <w:sz w:val="18"/>
                <w:szCs w:val="18"/>
                <w:lang w:val="en-GB" w:bidi="ar-EG"/>
              </w:rPr>
            </w:pPr>
            <w:r>
              <w:rPr>
                <w:i/>
                <w:iCs/>
                <w:sz w:val="18"/>
                <w:szCs w:val="18"/>
                <w:rtl w:val="true"/>
                <w:lang w:val="en-GB" w:bidi="ar-EG"/>
              </w:rPr>
            </w:r>
          </w:p>
          <w:p>
            <w:pPr>
              <w:pStyle w:val="Heading"/>
              <w:spacing w:before="480" w:after="6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Heading"/>
              <w:spacing w:before="60" w:after="60"/>
              <w:jc w:val="center"/>
              <w:rPr>
                <w:sz w:val="20"/>
                <w:szCs w:val="18"/>
                <w:lang w:bidi="ar-EG"/>
              </w:rPr>
            </w:pPr>
            <w:r>
              <w:rPr>
                <w:sz w:val="20"/>
                <w:szCs w:val="18"/>
                <w:rtl w:val="true"/>
                <w:lang w:bidi="ar-EG"/>
              </w:rPr>
            </w:r>
          </w:p>
          <w:p>
            <w:pPr>
              <w:pStyle w:val="Heading"/>
              <w:spacing w:before="60" w:after="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"/>
              <w:spacing w:before="60" w:after="6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14015</wp:posOffset>
                  </wp:positionH>
                  <wp:positionV relativeFrom="paragraph">
                    <wp:posOffset>-1236980</wp:posOffset>
                  </wp:positionV>
                  <wp:extent cx="1447800" cy="1241425"/>
                  <wp:effectExtent l="0" t="0" r="0" b="0"/>
                  <wp:wrapTight wrapText="bothSides">
                    <wp:wrapPolygon edited="0">
                      <wp:start x="-95" y="0"/>
                      <wp:lineTo x="-95" y="21387"/>
                      <wp:lineTo x="21503" y="21387"/>
                      <wp:lineTo x="21503" y="0"/>
                      <wp:lineTo x="-9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ي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Heading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Heading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ئمة</w:t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spacing w:before="0" w:after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أع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ب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ربية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eastAsia="Calibri" w:cs="Calibri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ه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تص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كنلوج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بيروت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جمهو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لبنانية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b/>
          <w:bCs/>
          <w:sz w:val="24"/>
          <w:szCs w:val="24"/>
          <w:lang w:bidi="ar-DZ"/>
        </w:rPr>
        <w:t>6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يول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lang w:bidi="ar-DZ"/>
        </w:rPr>
        <w:t>2011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قترح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08-09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DZ"/>
        </w:rPr>
        <w:t xml:space="preserve">  :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bidi="ar-DZ"/>
        </w:rPr>
        <w:t>تسجيل الحض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09-09:30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DZ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bidi="ar-DZ"/>
        </w:rPr>
        <w:t>افتتاح الاجتماع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478" w:leader="none"/>
        </w:tabs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كلمة سعادة الرئيس الحالي للشبكة، الدكتور عز الدين كامل أمين مدير عام الهيئة القومية للاتصالات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السودان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كلمة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 سعادة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 الأمين الدائم للشبكة، الدكتور أمحمد توفيق بسعي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كلمة سعادة الرئيس القادم للشبكة، الدكتور عماد حب الله رئيس الهيئة المنظمة للاتصالات بالانابة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لبنان</w:t>
      </w:r>
    </w:p>
    <w:p>
      <w:pPr>
        <w:pStyle w:val="Paragraphedeliste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مراسم انتقال الرئاسة ل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ل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جمهورية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اللبنانية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اعتماد جدول الأعمال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bidi="ar-DZ"/>
        </w:rPr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09:30-10:30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DZ"/>
        </w:rPr>
        <w:t xml:space="preserve">:  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قديم المشاريع التي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 هي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 في طريق الانجاز والمنجزة من طرف الشبكة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قرير ممثل المملكة العربية السعودية حول مشروع حيادية التقنيات المستخدمة  والخدمات المقدمة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قرير ممثل جمهورية مصرالعربية حول مشروع حماية المستهلك بين الدول العربية وورشة عمل عن فرق الاستجابة لطوارئ الحاسب الآلي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قرير المكتب الإقليمي للاتحاد الدولي للاتصالات حول مشروع مؤشرات تكنولوجيا المعلومات والاتصالات ومشروع الإطار التنظيمي للدول العربية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 xml:space="preserve">.  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10:30-10:45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DZ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bidi="ar-DZ"/>
        </w:rPr>
        <w:t>استراحة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10:45-11:45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قديم المشاريع التي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 هي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 في طريق الانجاز والمنجزة من طرف الشبكة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قرير ممثل الجمهورية التونسية حول ورشة عمل المنافسة في قطاع الاتصالات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قرير ممثل الجمهورية اللبنانية حول مشروع تبادل الخبرات حول جودة الخدمة و تبادل المؤشرات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قرير ممثل دولة البحرين حول مقترح تنفيذ الصفحة الخاصة بمشروع التجوال بين الدول العربية، تقرير حول مقارنة أسعار التحصيل بين الدول العربية و تقرير حول أسعار الجملة و التنظيمات المتعلقة بها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11:45-12:45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طرح المشاريع الجديدة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التحضير للندوة العالمية الحادية عشر لمنظمي الاتصالات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مواضيع أخرى</w:t>
      </w:r>
    </w:p>
    <w:p>
      <w:pPr>
        <w:pStyle w:val="Paragraphedeliste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13:00-14:30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DZ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bidi="ar-DZ"/>
        </w:rPr>
        <w:t>استراحة غداء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14:30-16:00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طاولة مستديرة مخصصة لرؤساء الهيئات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 لمناقشة المواضيع التالية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مواضيع تنظيمية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تفعيل الشبكة في المحافل الإقليمية والدولية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مشروع الخطة الإستراتيجية للشبكة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24"/>
          <w:szCs w:val="24"/>
          <w:lang w:val="en-US" w:bidi="ar-DZ"/>
        </w:rPr>
        <w:t>16:00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DZ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bidi="ar-DZ"/>
        </w:rPr>
        <w:t>الاختت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bidi="ar-DZ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وسوف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تكون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حافلة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 بانتظار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جميع المشاركين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عند مدخل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الفندق ل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زيارة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سياحية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ل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قصر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موسى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.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وسوف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تستضيف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ال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هيئة المنظمة للاتصالات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حفل عشاء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في مطعم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المير امين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بعد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000000"/>
          <w:sz w:val="32"/>
          <w:sz w:val="32"/>
          <w:szCs w:val="32"/>
          <w:rtl w:val="true"/>
          <w:lang w:bidi="ar"/>
        </w:rPr>
        <w:t>الزيارة</w:t>
      </w:r>
      <w:r>
        <w:rPr>
          <w:rStyle w:val="Hps"/>
          <w:rFonts w:cs="Arial" w:ascii="Arial" w:hAnsi="Arial"/>
          <w:color w:val="000000"/>
          <w:sz w:val="32"/>
          <w:szCs w:val="32"/>
          <w:rtl w:val="true"/>
          <w:lang w:bidi="ar"/>
        </w:rPr>
        <w:t>.</w:t>
      </w:r>
    </w:p>
    <w:p>
      <w:pPr>
        <w:pStyle w:val="Paragraphedeliste"/>
        <w:bidi w:val="1"/>
        <w:spacing w:lineRule="auto" w:line="360"/>
        <w:ind w:left="72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bidi w:val="1"/>
        <w:spacing w:lineRule="auto" w:line="360" w:before="0" w:after="200"/>
        <w:ind w:left="72" w:right="0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1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cs="Arabic Transparent"/>
      <w:b/>
      <w:bCs/>
      <w:sz w:val="24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Cs/>
      <w:sz w:val="24"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5:00Z</dcterms:created>
  <dc:creator>ameziane</dc:creator>
  <dc:description/>
  <cp:keywords/>
  <dc:language>en-US</dc:language>
  <cp:lastModifiedBy>ameziane</cp:lastModifiedBy>
  <cp:lastPrinted>2011-07-04T14:58:00Z</cp:lastPrinted>
  <dcterms:modified xsi:type="dcterms:W3CDTF">2011-07-04T11:58:00Z</dcterms:modified>
  <cp:revision>3</cp:revision>
  <dc:subject/>
  <dc:title/>
</cp:coreProperties>
</file>